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RFP#  EOP-0307-RB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OC Web Redesig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 in Schedule of RFP Event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May 7, 2007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llowing RFP Events has  changed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708"/>
        <w:gridCol w:w="47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Vendor Selected (estimated)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del w:id="0" w:author="Administrative Office Of The Courts " w:date="2007-05-07T08:56:00Z">
              <w:r>
                <w:rPr/>
                <w:delText>April 20th</w:delText>
              </w:r>
            </w:del>
            <w:ins w:id="1" w:author="Administrative Office Of The Courts " w:date="2007-05-07T08:56:00Z">
              <w:r>
                <w:rPr/>
                <w:t>May 10</w:t>
              </w:r>
            </w:ins>
            <w:r>
              <w:rPr/>
              <w:t>, 20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Contract Negotiations(estimated)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del w:id="2" w:author="Administrative Office Of The Courts " w:date="2007-05-07T08:57:00Z">
              <w:r>
                <w:rPr/>
                <w:delText>April 23rd to 30th</w:delText>
              </w:r>
            </w:del>
            <w:ins w:id="3" w:author="Administrative Office Of The Courts " w:date="2007-05-07T08:57:00Z">
              <w:r>
                <w:rPr/>
                <w:t>May 10 to May 25, 2007</w:t>
              </w:r>
            </w:ins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Commence work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del w:id="4" w:author="Administrative Office Of The Courts " w:date="2007-05-07T08:57:00Z">
              <w:r>
                <w:rPr/>
                <w:delText>May 15th</w:delText>
              </w:r>
            </w:del>
            <w:ins w:id="5" w:author="Administrative Office Of The Courts " w:date="2007-05-07T08:57:00Z">
              <w:r>
                <w:rPr/>
                <w:t>June 1</w:t>
              </w:r>
            </w:ins>
            <w:r>
              <w:rPr/>
              <w:t>,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47:00Z</dcterms:created>
  <dc:creator>Administrative Office Of The Courts </dc:creator>
  <dc:description/>
  <cp:keywords/>
  <dc:language>en-US</dc:language>
  <cp:lastModifiedBy>Administrative Office Of The Courts </cp:lastModifiedBy>
  <cp:lastPrinted>2007-05-07T09:04:00Z</cp:lastPrinted>
  <dcterms:modified xsi:type="dcterms:W3CDTF">2007-05-07T16:04:00Z</dcterms:modified>
  <cp:revision>3</cp:revision>
  <dc:subject/>
  <dc:title>ADMINISTRATIVE OFFICE OF THE COURTS</dc:title>
</cp:coreProperties>
</file>