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60"/>
        <w:rPr>
          <w:szCs w:val="20"/>
        </w:rPr>
      </w:pPr>
      <w:r>
        <w:rPr/>
        <w:t>ITEMIZED REQUIREMENTS</w:t>
      </w:r>
    </w:p>
    <w:p>
      <w:pPr>
        <w:pStyle w:val="Normal"/>
        <w:rPr>
          <w:b/>
          <w:b/>
          <w:szCs w:val="20"/>
        </w:rPr>
      </w:pPr>
      <w:r>
        <w:rPr>
          <w:b/>
          <w:szCs w:val="20"/>
        </w:rPr>
      </w:r>
    </w:p>
    <w:p>
      <w:pPr>
        <w:pStyle w:val="Normal"/>
        <w:rPr>
          <w:b/>
          <w:b/>
        </w:rPr>
      </w:pPr>
      <w:r>
        <w:rPr>
          <w:b/>
        </w:rPr>
        <w:t>Use the following key to respond to each itemized requirement.  Please also include a comment for each item.  Identical comments may be applied to multiple requirements as appropriate.</w:t>
      </w:r>
    </w:p>
    <w:p>
      <w:pPr>
        <w:pStyle w:val="Normal"/>
        <w:rPr>
          <w:b/>
          <w:b/>
        </w:rPr>
      </w:pPr>
      <w:r>
        <w:rPr>
          <w:b/>
        </w:rPr>
      </w:r>
    </w:p>
    <w:tbl>
      <w:tblPr>
        <w:tblW w:w="7405" w:type="dxa"/>
        <w:jc w:val="left"/>
        <w:tblInd w:w="607" w:type="dxa"/>
        <w:tblLayout w:type="fixed"/>
        <w:tblCellMar>
          <w:top w:w="0" w:type="dxa"/>
          <w:left w:w="108" w:type="dxa"/>
          <w:bottom w:w="0" w:type="dxa"/>
          <w:right w:w="108" w:type="dxa"/>
        </w:tblCellMar>
      </w:tblPr>
      <w:tblGrid>
        <w:gridCol w:w="1484"/>
        <w:gridCol w:w="5921"/>
      </w:tblGrid>
      <w:tr>
        <w:trPr>
          <w:tblHeader w:val="true"/>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CODES</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p>
            <w:pPr>
              <w:pStyle w:val="Normal"/>
              <w:jc w:val="center"/>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 or software product.  No modifications or customized code will be required for the system to meet this requirement.</w:t>
            </w:r>
          </w:p>
          <w:p>
            <w:pPr>
              <w:pStyle w:val="Normal"/>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  The requirement will be implemented as part of a scheduled update to the software package.  No additional purchase or other cost will be incurred, and customized code will not be required.  Please specify the planned release version for the functionality and scheduled release date, if possible.</w:t>
              <w:b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addressed by third-party integration- specify partner.  The requirement is met by third party integration or partner functionality and can be implemented seamlessly by the vendor responding to the RFP.  Please specify the third-party product and partner meeting the requirement.</w:t>
            </w:r>
          </w:p>
          <w:p>
            <w:pPr>
              <w:pStyle w:val="Normal"/>
              <w:rPr/>
            </w:pPr>
            <w:r>
              <w:rPr/>
            </w:r>
          </w:p>
        </w:tc>
      </w:tr>
      <w:tr>
        <w:trPr>
          <w:trHeight w:val="1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To meet this requirement, custom code will be required during implementation.  Please briefly describe the customization(s) required.  Within the Cost Submission Matrix, also provide estimates of work required to complete the customization</w:t>
            </w:r>
          </w:p>
          <w:p>
            <w:pPr>
              <w:pStyle w:val="Normal"/>
              <w:rPr/>
            </w:pPr>
            <w:r>
              <w:rPr/>
            </w:r>
          </w:p>
        </w:tc>
      </w:tr>
      <w:tr>
        <w:trPr>
          <w:trHeight w:val="29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  This requirement cannot be met by the vendor or vendor partners and will not be included in any future release.</w:t>
            </w:r>
          </w:p>
          <w:p>
            <w:pPr>
              <w:pStyle w:val="Normal"/>
              <w:rPr/>
            </w:pPr>
            <w:r>
              <w:rPr/>
            </w:r>
          </w:p>
        </w:tc>
      </w:tr>
    </w:tbl>
    <w:p>
      <w:pPr>
        <w:pStyle w:val="Normal"/>
        <w:rPr/>
      </w:pPr>
      <w:r>
        <w:br w:type="page"/>
      </w:r>
      <w:r>
        <w:rPr/>
      </w:r>
    </w:p>
    <w:tbl>
      <w:tblPr>
        <w:tblW w:w="5500" w:type="pct"/>
        <w:jc w:val="left"/>
        <w:tblInd w:w="-113" w:type="dxa"/>
        <w:tblLayout w:type="fixed"/>
        <w:tblCellMar>
          <w:top w:w="0" w:type="dxa"/>
          <w:left w:w="108" w:type="dxa"/>
          <w:bottom w:w="0" w:type="dxa"/>
          <w:right w:w="108" w:type="dxa"/>
        </w:tblCellMar>
      </w:tblPr>
      <w:tblGrid>
        <w:gridCol w:w="828"/>
        <w:gridCol w:w="4929"/>
        <w:gridCol w:w="1435"/>
        <w:gridCol w:w="231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49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E</w:t>
            </w:r>
          </w:p>
        </w:tc>
        <w:tc>
          <w:tcPr>
            <w:tcW w:w="2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reliable and stable WCMS with a proven capability and continuous high levels of up-time based on AOC service level agreement (SL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n open Application Programming Interface (API) and standard architecture to connect and interact with external syste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a site page authoring system that requires minimal training and can be used by non-technical users.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grate with products included in AOC standard operating environment (SOE) (eg MS Office, Exchange, reporting tools, search tool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industry standard authentication tools, such as Netegrity SiteMinder or Oracle Identity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ntegrate with Active Directory (AD) for workflow routing and notifications.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onitoring of deployment to production and notification of deployment failures or system proble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navigation menus that support a minimum of four levels of template-driven navigatio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alability of sites and system as AOC sites, content, workflow and usage increases or decreas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evelopment, testing / staging and production environments, and control of movement between eac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1</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shall support automatic and manual creation/management of versions or snapshots of individual components, site sections or entire web sit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to compare, track and roll back individual components, site sections or entire web sites to a prior version or “snapsho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management for content and templates in development, test/stage and production environmen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to support deployment of sites, including externally hosted sites, across a number of internally and externally hosted serve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storage and retrieval of a wide range of common and AOC standard content types: structured content (e.g. database data, Microsoft Excel spreadsheets, forms and transactions); documents (e.g. Microsoft Word, Acrobat PDF, RTF, TXT, XML and HTML pages); presentations (e.g. Microsoft PowerPoint presentations, drawings, plans and maps, images, audio, video) and other “rich” media.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1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mport/export content items into an agreed markup language (e.g. to make a copy of the website on CD-ROM).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18</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stem shall comply with JSR 168 and 17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follow XML Web Services standard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interface shall be Section 508 complia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provide or support standards-based development tools (eg XML, CSS, DHTML, XSLT and other open standards).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integrate with agency application servers and platforms, including Windows, Unix, Sun Solaris, Adobe ColdFusion, Sun Java, Apahce Tomcat and Orac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current industry standard web programming frameworks (e.g. J2EE or Microsoft .NE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data exchange involving open standards and protocols for web services. This includes WSDL (web services definition language), UDDI (Universal Description, Discovery and Integration) and SOAP (Simple Object Access Protoco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operating systems, browser and productivity applications included in agency SOEs.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standard messaging protocols (eg SMTP, MIM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exposure of any content through standard interfaces (SO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automated migration and conversion tools for migration of data from existing repositories, including file server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print-friendly content from XML Documen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 for document or web content impor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3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web-based administration tools for managing the complete solution, including users, roles, repositories, et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4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ustomized role/security definition, allowing for individual system functions to be grouped, assigned or removed from an individual user or role 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4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segregation and assignment of administrative functions, so that individual functions may be assigned to a customized rol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E.4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heduled jobs for monitoring and maintenance of the system and cont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E.43</w:t>
            </w:r>
          </w:p>
          <w:p>
            <w:pPr>
              <w:pStyle w:val="Normal"/>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meet WM100 performance standards for load time (5.86 sec) and APPBENCHMARK for transaction time (18.11 sec) as outlined at </w:t>
            </w:r>
            <w:hyperlink r:id="rId2">
              <w:r>
                <w:rPr>
                  <w:rStyle w:val="InternetLink"/>
                </w:rPr>
                <w:t>http://www.webmastersolutions.com/wm100.html</w:t>
              </w:r>
            </w:hyperlink>
            <w:r>
              <w:rPr/>
              <w:t>.</w:t>
            </w:r>
          </w:p>
          <w:p>
            <w:pPr>
              <w:pStyle w:val="Normal"/>
              <w:rPr/>
            </w:pPr>
            <w:r>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i/>
          <w:i/>
        </w:rPr>
      </w:pPr>
      <w:r>
        <w:rPr>
          <w:i/>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jc w:val="center"/>
      <w:rPr>
        <w:i w:val="false"/>
        <w:i w:val="false"/>
        <w:smallCaps/>
        <w:sz w:val="24"/>
        <w:szCs w:val="24"/>
      </w:rPr>
    </w:pPr>
    <w:r>
      <w:rPr>
        <w:i w:val="false"/>
        <w:smallCaps/>
        <w:sz w:val="24"/>
        <w:szCs w:val="24"/>
      </w:rPr>
      <w:t>Attachment 10</w:t>
    </w:r>
  </w:p>
  <w:p>
    <w:pPr>
      <w:pStyle w:val="Heading2"/>
      <w:spacing w:before="60" w:after="60"/>
      <w:jc w:val="center"/>
      <w:rPr>
        <w:i w:val="false"/>
        <w:i w:val="false"/>
        <w:smallCaps/>
        <w:sz w:val="24"/>
        <w:szCs w:val="24"/>
      </w:rPr>
    </w:pPr>
    <w:r>
      <w:rPr>
        <w:i w:val="false"/>
        <w:smallCaps/>
        <w:sz w:val="24"/>
        <w:szCs w:val="24"/>
      </w:rPr>
      <w:t>Technical Requirements</w:t>
    </w:r>
  </w:p>
  <w:p>
    <w:pPr>
      <w:pStyle w:val="Header"/>
      <w:rPr>
        <w:i/>
        <w:i/>
        <w:smallCaps/>
        <w:sz w:val="24"/>
        <w:szCs w:val="24"/>
      </w:rPr>
    </w:pPr>
    <w:r>
      <w:rPr>
        <w:i/>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stersolutions.com/wm1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5:00Z</dcterms:created>
  <dc:creator>MLandT</dc:creator>
  <dc:description/>
  <cp:keywords/>
  <dc:language>en-US</dc:language>
  <cp:lastModifiedBy>SSaddler</cp:lastModifiedBy>
  <cp:lastPrinted>2008-03-26T13:14:00Z</cp:lastPrinted>
  <dcterms:modified xsi:type="dcterms:W3CDTF">2008-03-27T15:18:00Z</dcterms:modified>
  <cp:revision>5</cp:revision>
  <dc:subject/>
  <dc:title>Document Management</dc:title>
</cp:coreProperties>
</file>