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ST FOR PROPOSAL # EDUC-MPS10-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deo Production Servic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tober 13, 20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 Clarifying or RFP Modification Questions Receiv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September 24, 2010 deadline has passed for Proposer requests for clarification or modification of the subject RFP documents and no requests or questions were rece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8:00Z</dcterms:created>
  <dc:creator>Administrative Office Of The Courts</dc:creator>
  <dc:description/>
  <cp:keywords/>
  <dc:language>en-US</dc:language>
  <cp:lastModifiedBy>AOC User</cp:lastModifiedBy>
  <dcterms:modified xsi:type="dcterms:W3CDTF">2010-10-13T18:28:00Z</dcterms:modified>
  <cp:revision>2</cp:revision>
  <dc:subject/>
  <dc:title>ADMINISTRATIVE OFFICE OF THE COURTS</dc:title>
</cp:coreProperties>
</file>