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tive Office of the Cour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State of Califor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FP for Financial and Implementation Servic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8"/>
        </w:rPr>
        <w:t>Enterprise Financial System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-bid Conference Attendees</w:t>
      </w:r>
    </w:p>
    <w:p>
      <w:pPr>
        <w:pStyle w:val="Heading1"/>
        <w:jc w:val="left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Company Name</w:t>
        <w:tab/>
        <w:tab/>
        <w:tab/>
        <w:tab/>
        <w:t>Contact Name</w:t>
        <w:tab/>
        <w:tab/>
        <w:t>Email Address</w:t>
        <w:tab/>
        <w:tab/>
        <w:t>Phone#</w:t>
        <w:tab/>
        <w:tab/>
        <w:t>Fax #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ghtStar</w:t>
        <w:tab/>
        <w:tab/>
        <w:tab/>
        <w:tab/>
        <w:tab/>
        <w:t>Doug Rowe</w:t>
        <w:tab/>
        <w:tab/>
        <w:tab/>
        <w:t>doug.rowe@</w:t>
        <w:tab/>
        <w:tab/>
        <w:tab/>
        <w:t>(925)351-6366</w:t>
        <w:tab/>
        <w:t>(925)251-0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00 Hopyard Rd, Suite 200</w:t>
        <w:tab/>
        <w:tab/>
        <w:tab/>
        <w:tab/>
        <w:tab/>
        <w:tab/>
        <w:tab/>
        <w:t>brightstar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anton,  CA  945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ra-Maximus</w:t>
        <w:tab/>
        <w:tab/>
        <w:tab/>
        <w:tab/>
        <w:t>Sheila Schuetz</w:t>
        <w:tab/>
        <w:tab/>
        <w:t>sheilaschuetz@</w:t>
        <w:tab/>
        <w:tab/>
        <w:t>(916)456-3300</w:t>
        <w:tab/>
        <w:t>(916)456-3306</w:t>
      </w:r>
    </w:p>
    <w:p>
      <w:pPr>
        <w:pStyle w:val="Normal"/>
        <w:rPr/>
      </w:pPr>
      <w:r>
        <w:rPr>
          <w:rFonts w:cs="Arial" w:ascii="Arial" w:hAnsi="Arial"/>
          <w:sz w:val="22"/>
        </w:rPr>
        <w:t>2110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Street</w:t>
        <w:tab/>
        <w:tab/>
        <w:tab/>
        <w:tab/>
        <w:tab/>
        <w:tab/>
        <w:tab/>
        <w:tab/>
        <w:t>maximu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ramento, CA  958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Associates</w:t>
        <w:tab/>
        <w:tab/>
        <w:tab/>
        <w:tab/>
        <w:t>Sloane H. Ulliman</w:t>
        <w:tab/>
        <w:tab/>
        <w:t>sloane.ulliman@</w:t>
        <w:tab/>
        <w:tab/>
        <w:t>(916)463-8500</w:t>
        <w:tab/>
        <w:t>(916)463-85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811 International Drive</w:t>
        <w:tab/>
        <w:tab/>
        <w:tab/>
        <w:tab/>
        <w:tab/>
        <w:tab/>
        <w:tab/>
        <w:t>ca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ncho Cordova, CA  95670</w:t>
        <w:tab/>
        <w:tab/>
        <w:tab/>
        <w:t>Jill Princeton</w:t>
        <w:tab/>
        <w:tab/>
        <w:tab/>
        <w:t>jill.princeton@ca.com</w:t>
        <w:tab/>
        <w:tab/>
        <w:t>(916)463-8650</w:t>
        <w:tab/>
        <w:t>(916)463-88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Sciences Corporation</w:t>
        <w:tab/>
        <w:tab/>
        <w:t>Doug Wilson</w:t>
        <w:tab/>
        <w:tab/>
        <w:tab/>
        <w:t>dwilso42@scs.com</w:t>
        <w:tab/>
        <w:tab/>
        <w:t>(310)563-2000</w:t>
        <w:tab/>
        <w:t>(310)563-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0 East Grand A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Segundo, CA  902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oitte Consulting</w:t>
        <w:tab/>
        <w:tab/>
        <w:tab/>
        <w:tab/>
        <w:t>Jay Monks</w:t>
        <w:tab/>
        <w:tab/>
        <w:tab/>
        <w:t>jmonks@dttus.com</w:t>
        <w:tab/>
        <w:tab/>
        <w:t>(650)372-4726</w:t>
        <w:tab/>
        <w:t>(650)574-71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0 Tower Lane, Suite 1500</w:t>
        <w:tab/>
        <w:tab/>
        <w:tab/>
        <w:t>Erminja Maganja</w:t>
        <w:tab/>
        <w:tab/>
        <w:t>emaganja@dc.com</w:t>
        <w:tab/>
        <w:tab/>
        <w:t>(916)258-31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ster City, CA  944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D Edwards</w:t>
        <w:tab/>
        <w:tab/>
        <w:tab/>
        <w:tab/>
        <w:tab/>
        <w:t>Marce Ahrenberg</w:t>
        <w:tab/>
        <w:tab/>
        <w:t>marce_ahrenberg@</w:t>
        <w:tab/>
        <w:tab/>
        <w:t>(559)324-9051</w:t>
        <w:tab/>
        <w:t>(714)242-147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134 Spruce Avenue</w:t>
        <w:tab/>
        <w:tab/>
        <w:tab/>
        <w:tab/>
        <w:tab/>
        <w:tab/>
        <w:tab/>
        <w:tab/>
        <w:t>jdedwards.com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>Clovis, CA  936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CAP Business Solutions</w:t>
        <w:tab/>
        <w:tab/>
        <w:tab/>
        <w:t>Edward Salcedo</w:t>
        <w:tab/>
        <w:tab/>
        <w:t>esalcedo@</w:t>
        <w:tab/>
        <w:tab/>
        <w:tab/>
        <w:t>(949)975-1348</w:t>
        <w:tab/>
        <w:t>(949)975-13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818 Teller Street, Suite 275</w:t>
        <w:tab/>
        <w:tab/>
        <w:tab/>
        <w:tab/>
        <w:tab/>
        <w:tab/>
        <w:t>gcapservice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vine, CA  92612-16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Pre-bid Conference Attendees (continued)</w:t>
      </w:r>
    </w:p>
    <w:p>
      <w:pPr>
        <w:pStyle w:val="Heading4"/>
        <w:rPr/>
      </w:pPr>
      <w:r>
        <w:rPr/>
        <w:t>Company Name</w:t>
        <w:tab/>
        <w:tab/>
        <w:tab/>
        <w:tab/>
        <w:t>Contact Name</w:t>
        <w:tab/>
        <w:tab/>
        <w:t>Email Address</w:t>
        <w:tab/>
        <w:tab/>
        <w:t>Phone#</w:t>
        <w:tab/>
        <w:tab/>
        <w:t>Fax #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illennia LLC</w:t>
        <w:tab/>
        <w:tab/>
        <w:tab/>
        <w:tab/>
        <w:t>Paul Yeager</w:t>
        <w:tab/>
        <w:tab/>
        <w:tab/>
        <w:t>pyeager@</w:t>
        <w:tab/>
        <w:tab/>
        <w:tab/>
        <w:t>(888)666-1411</w:t>
        <w:tab/>
        <w:t>(303)221-84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00 E. Williamette Lane</w:t>
        <w:tab/>
        <w:tab/>
        <w:tab/>
        <w:tab/>
        <w:tab/>
        <w:tab/>
        <w:tab/>
        <w:t>newmillennia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tleton, CO  801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cle Corporation</w:t>
        <w:tab/>
        <w:tab/>
        <w:tab/>
        <w:tab/>
        <w:t>William Knute Steel</w:t>
        <w:tab/>
        <w:tab/>
        <w:t>wsteel@us.oracle.com</w:t>
        <w:tab/>
        <w:t>(916)315-5093</w:t>
        <w:tab/>
        <w:t>(916)313-37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1 Sunset Blv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lin, CA  957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cle Corporation</w:t>
        <w:tab/>
        <w:tab/>
        <w:tab/>
        <w:tab/>
        <w:t>Sharon Burskey</w:t>
        <w:tab/>
        <w:tab/>
        <w:t>sharon.burskey@</w:t>
        <w:tab/>
        <w:tab/>
        <w:t>(310)333-1610</w:t>
        <w:tab/>
        <w:t>(310)640-76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2 N. Sepulveda Blvd.</w:t>
        <w:tab/>
        <w:tab/>
        <w:tab/>
        <w:tab/>
        <w:tab/>
        <w:tab/>
        <w:tab/>
        <w:t>oracle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Segundo, CA  902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opleSoft USA, Inc.</w:t>
        <w:tab/>
        <w:tab/>
        <w:tab/>
        <w:tab/>
        <w:t>Louise C. Gaskell</w:t>
        <w:tab/>
        <w:tab/>
        <w:t>louise_gaskell@</w:t>
        <w:tab/>
        <w:tab/>
        <w:t>(925)737-9095</w:t>
        <w:tab/>
        <w:t>(925)737-93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01 Stoneridge Drive</w:t>
        <w:tab/>
        <w:tab/>
        <w:tab/>
        <w:tab/>
        <w:tab/>
        <w:tab/>
        <w:tab/>
        <w:t>peoplesof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anton, CA  94588-32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opleSoft</w:t>
        <w:tab/>
        <w:tab/>
        <w:tab/>
        <w:tab/>
        <w:tab/>
        <w:t>Mark Garvella</w:t>
        <w:tab/>
        <w:tab/>
        <w:tab/>
        <w:t>mark_garvella@</w:t>
        <w:tab/>
        <w:tab/>
        <w:t>(916)315-8747</w:t>
        <w:tab/>
        <w:t>(916)799-43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17 Charter Road</w:t>
        <w:tab/>
        <w:tab/>
        <w:tab/>
        <w:tab/>
        <w:tab/>
        <w:tab/>
        <w:tab/>
        <w:tab/>
        <w:t>peoplesof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lin, CA  957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P</w:t>
        <w:tab/>
        <w:tab/>
        <w:tab/>
        <w:tab/>
        <w:tab/>
        <w:tab/>
        <w:t>Peggy Phelps</w:t>
        <w:tab/>
        <w:tab/>
        <w:tab/>
        <w:t>peggy.phelps@</w:t>
        <w:tab/>
        <w:tab/>
        <w:t>(415)898-1775</w:t>
        <w:tab/>
        <w:t>(415)899-02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Douglas Court</w:t>
        <w:tab/>
        <w:tab/>
        <w:tab/>
        <w:tab/>
        <w:tab/>
        <w:tab/>
        <w:tab/>
        <w:tab/>
        <w:t>sap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to, CA  94947-42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IC</w:t>
        <w:tab/>
        <w:tab/>
        <w:tab/>
        <w:tab/>
        <w:tab/>
        <w:tab/>
        <w:t>Joseph Deignan</w:t>
        <w:tab/>
        <w:tab/>
        <w:t>deignanj@saic.com</w:t>
        <w:tab/>
        <w:tab/>
        <w:t>(415)202-1821</w:t>
        <w:tab/>
        <w:t>(415)202-18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75 Columbus A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Francisco,  CA  941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bourne</w:t>
        <w:tab/>
        <w:tab/>
        <w:tab/>
        <w:tab/>
        <w:tab/>
        <w:t>Frances Schreiner</w:t>
        <w:tab/>
        <w:tab/>
        <w:t>fschrein@</w:t>
        <w:tab/>
        <w:tab/>
        <w:tab/>
        <w:t>(650)654-2703</w:t>
        <w:tab/>
        <w:t>(650)631-12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8 Carmelita Drive</w:t>
        <w:tab/>
        <w:tab/>
        <w:tab/>
        <w:tab/>
        <w:tab/>
        <w:tab/>
        <w:tab/>
        <w:tab/>
        <w:t>solbourne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Carlos, CA  940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gard/Bi-Tech</w:t>
        <w:tab/>
        <w:tab/>
        <w:tab/>
        <w:tab/>
        <w:t>Kathryn Redman</w:t>
        <w:tab/>
        <w:tab/>
        <w:t>kathryn.redman@</w:t>
        <w:tab/>
        <w:tab/>
        <w:t>(530)879-2806</w:t>
        <w:tab/>
        <w:t>(530)891-5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0 Fortress Street</w:t>
        <w:tab/>
        <w:tab/>
        <w:tab/>
        <w:tab/>
        <w:tab/>
        <w:tab/>
        <w:tab/>
        <w:tab/>
        <w:t>bi-tech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co, CA  9597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Additional Vend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Company Name</w:t>
        <w:tab/>
        <w:tab/>
        <w:tab/>
        <w:tab/>
        <w:t>Contact Name</w:t>
        <w:tab/>
        <w:tab/>
        <w:t>Email Address</w:t>
        <w:tab/>
        <w:tab/>
        <w:t>Phone#</w:t>
        <w:tab/>
        <w:tab/>
        <w:t>Fax #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berspace Technologies International</w:t>
        <w:tab/>
        <w:t>Anthony De Venuta</w:t>
        <w:tab/>
        <w:tab/>
        <w:t>tony@cyberteck.net</w:t>
        <w:tab/>
        <w:tab/>
        <w:t>(925)284-5882</w:t>
        <w:tab/>
        <w:t>(925)284-88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8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fayette, CA  94549-08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prise Management Solutions, Inc.</w:t>
        <w:tab/>
        <w:t>Ron Hosseini</w:t>
        <w:tab/>
        <w:tab/>
        <w:tab/>
        <w:t>ronh@ems-inc.netEMS</w:t>
        <w:tab/>
        <w:t>(818) 344-5903</w:t>
        <w:tab/>
        <w:t>(818) 344-59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190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ino, CA 914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ndor-list-fin-sys-RFP.doc</w:t>
      <w:tab/>
      <w:t>Updated 2/23/01</w:t>
      <w:tab/>
      <w:tab/>
      <w:tab/>
      <w:tab/>
      <w:tab/>
      <w:tab/>
      <w:tab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5:50:00Z</dcterms:created>
  <dc:creator>Admin Office of the Courts</dc:creator>
  <dc:description/>
  <dc:language>en-US</dc:language>
  <cp:lastModifiedBy>Admin Office of the Courts</cp:lastModifiedBy>
  <cp:lastPrinted>2001-02-16T15:48:00Z</cp:lastPrinted>
  <dcterms:modified xsi:type="dcterms:W3CDTF">2001-02-22T20:25:00Z</dcterms:modified>
  <cp:revision>12</cp:revision>
  <dc:subject/>
  <dc:title>Administrative Office of the Courts</dc:title>
</cp:coreProperties>
</file>