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# CJER-200901-RB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EVISION SIGNAL TRANSMISSION SERVICE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/>
      </w:pPr>
      <w:r>
        <w:rPr/>
        <w:t>April 16, 20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the intent of the Administrative Office of the Courts to enter into a contract for </w:t>
      </w:r>
      <w:r>
        <w:rPr>
          <w:b/>
          <w:bCs/>
        </w:rPr>
        <w:t>Television Signal Transmission Services</w:t>
      </w:r>
      <w:r>
        <w:rPr/>
        <w:t xml:space="preserve"> with the following ven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Genesis Networks, Inc.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1 Penn Plaza, Suite 4530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New York, NY 101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ided contract negotiations can be finalized, the above named vendor will be awarded a contract for the services set forth in the Request for Propos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3:32:00Z</dcterms:created>
  <dc:creator>Administrative Office Of The Courts </dc:creator>
  <dc:description/>
  <cp:keywords/>
  <dc:language>en-US</dc:language>
  <cp:lastModifiedBy>AOC User</cp:lastModifiedBy>
  <dcterms:modified xsi:type="dcterms:W3CDTF">2010-04-16T23:32:00Z</dcterms:modified>
  <cp:revision>2</cp:revision>
  <dc:subject/>
  <dc:title>ADMINISTRATIVE OFFICE OF THE COURTS</dc:title>
</cp:coreProperties>
</file>