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QUESTIONS AND ANSWE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FP# ISD-200912-RB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nior TIBCO Development Engineers for the Phoenix (SAP) and AOC ISD Data Integration Program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bruary 23, 201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Does “M&amp;O” imply providing support to the CCTC including but not limited to tasks such as performing deployments to the various AOC ISD environments hosted at the CCTC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Yes, support may include deployments into Test environments hosted at the CCTC.</w:t>
      </w:r>
    </w:p>
    <w:p>
      <w:pPr>
        <w:pStyle w:val="Normal"/>
        <w:autoSpaceDE w:val="false"/>
        <w:spacing w:before="0" w:after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n order to support the cost model you describe, are you open to rotating resources periodically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No.  Please see Attachment 2, Contract Terms, Section 11, entitled “Contractor’s Personnel and Replacement of Personnel.”</w:t>
      </w:r>
    </w:p>
    <w:p>
      <w:pPr>
        <w:pStyle w:val="Normal"/>
        <w:autoSpaceDE w:val="false"/>
        <w:spacing w:before="0" w:after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n order to support the cost model you describe, are you open to a resource model based on resource pooling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No.  Please see Attachment 2, Contract Terms, Section 11, entitled “Contractor’s Personnel and Replacement of Personnel.”</w:t>
      </w:r>
    </w:p>
    <w:p>
      <w:pPr>
        <w:pStyle w:val="Normal"/>
        <w:autoSpaceDE w:val="false"/>
        <w:spacing w:before="0" w:after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Is full on-site presence required each week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Yes.  The contractor will work on-site at the AOC.  Please see answer to question 6 below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ferring to RFP item # 5.2.1 ‘Experience with SAP integration with third party providers, particularly in the area of payroll/benefits’: What 3rd party providers do you refer to specifically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Not all partners have been identified, however examples include:  Kaiser, HealthNet, Delta, EyeMed, Minnesota Life, Hartford, ING, SBCera, and EAP.  See Addendum 1 of this RFP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20" w:hanging="720"/>
        <w:rPr/>
      </w:pPr>
      <w:r>
        <w:rPr>
          <w:sz w:val="24"/>
          <w:szCs w:val="24"/>
        </w:rPr>
        <w:t>What will be the exact location for the two TIBCO contractors for this RFP?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left="1800" w:hanging="10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Answer:</w:t>
        <w:tab/>
        <w:t>Work will be performed primarily onsite at the AOC office in San Francisco, CA.  Travel to Sacramento or Southern California may be required approximately once per month.  See Addendum 1 of this RFP.</w:t>
      </w:r>
    </w:p>
    <w:p>
      <w:pPr>
        <w:pStyle w:val="Normal"/>
        <w:autoSpaceDE w:val="false"/>
        <w:spacing w:before="0" w:after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END OF QUESTIONS AND ANSWER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Administrative Office of the Courts 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FP Number: RFP# ISD-200912-RB</w:t>
    </w:r>
  </w:p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Senior TIBCO Development Engineers for the Phoenix (SAP) and AOC ISD Data Integration Programs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3:33:00Z</dcterms:created>
  <dc:creator>Administrative Office of the Courts</dc:creator>
  <dc:description/>
  <cp:keywords/>
  <dc:language>en-US</dc:language>
  <cp:lastModifiedBy>Administrative Office of the Courts</cp:lastModifiedBy>
  <cp:lastPrinted>2010-02-23T14:46:00Z</cp:lastPrinted>
  <dcterms:modified xsi:type="dcterms:W3CDTF">2010-02-23T23:33:00Z</dcterms:modified>
  <cp:revision>2</cp:revision>
  <dc:subject/>
  <dc:title>The following are our questions regarding the RFP: </dc:title>
</cp:coreProperties>
</file>