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ISD-200912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Senior TIBCO Development Engineers for the Phoenix (SAP) and AOC ISD Data Integration Programs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April 8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contracts with the following vendor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Ascent Services Group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00 Oak Road, Suite 200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nut Creek, CA 94597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d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ff Tech, Inc., 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3 Blue Ravine Road, #200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lsom, CA  95630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s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59:00Z</dcterms:created>
  <dc:creator>Administrative Office Of The Courts </dc:creator>
  <dc:description/>
  <cp:keywords/>
  <dc:language>en-US</dc:language>
  <cp:lastModifiedBy>AOC User</cp:lastModifiedBy>
  <cp:lastPrinted>2009-11-23T12:32:00Z</cp:lastPrinted>
  <dcterms:modified xsi:type="dcterms:W3CDTF">2010-04-08T20:59:00Z</dcterms:modified>
  <cp:revision>2</cp:revision>
  <dc:subject/>
  <dc:title>ADMINISTRATIVE OFFICE OF THE COURTS</dc:title>
</cp:coreProperties>
</file>