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Propose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Proposer proposes exceptions/modifications to Attachment 2, Contract Terms.  </w:t>
      </w:r>
      <w:r>
        <w:rPr>
          <w:iCs/>
        </w:rPr>
        <w:t>Summarize any and all exceptions to Attachment 2, Contract Terms, below</w:t>
      </w:r>
      <w:r>
        <w:rPr/>
        <w:t>.  Enclose both (i) a red-lined version of Attachment 2, Contract Terms, that clearly shows each proposed exception/modification, and (ii) provide a written summary of each change, including the propose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Project Title:</w:t>
      <w:tab/>
      <w:t xml:space="preserve">Senior TIBCO Development Engineers for the </w:t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rPr/>
    </w:pPr>
    <w:r>
      <w:rPr>
        <w:sz w:val="20"/>
        <w:szCs w:val="20"/>
      </w:rPr>
      <w:tab/>
      <w:t>Phoenix (SAP) and AOC ISD Data Integration Programs</w:t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FP Number:</w:t>
      <w:tab/>
      <w:t>ISD-200912-RB</w:t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Proposer’s Acceptance of the RFP’s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8:00Z</dcterms:created>
  <dc:creator>SSaddler</dc:creator>
  <dc:description/>
  <cp:keywords/>
  <dc:language>en-US</dc:language>
  <cp:lastModifiedBy>Administrative Office of the Courts</cp:lastModifiedBy>
  <dcterms:modified xsi:type="dcterms:W3CDTF">2010-02-11T18:38:00Z</dcterms:modified>
  <cp:revision>2</cp:revision>
  <dc:subject/>
  <dc:title>Mark the Appropriate Choice, below:</dc:title>
</cp:coreProperties>
</file>