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REQUEST FOR PROPOSAL RFP# IOGC-201001-RB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>THIRD PARTY CLAIMS ADMINISTRATION SERVICES</w:t>
        <w:br/>
        <w:t>FOR TRIAL COURTS</w:t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October 4, 20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It is the intent of the Administrative Office of the Courts to enter into contracts with the following vendor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 Warren &amp; Company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70 S. Placentia Ave.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centia, CA 9287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ye Claims Consultation &amp; Administration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00 Breakwater Court, Building A</w:t>
      </w:r>
    </w:p>
    <w:p>
      <w:pPr>
        <w:pStyle w:val="Normal"/>
        <w:tabs>
          <w:tab w:val="clear" w:pos="720"/>
          <w:tab w:val="left" w:pos="5280" w:leader="none"/>
        </w:tabs>
        <w:autoSpaceDE w:val="false"/>
        <w:ind w:left="14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yward, CA 9454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Pending passage of the Fiscal Year 2010 Budget Act and provided contract negotiations can be finalized, the above named vendors will be awarded a contract for the services set forth in the Request for Proposa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0:18:00Z</dcterms:created>
  <dc:creator>Administrative Office Of The Courts </dc:creator>
  <dc:description/>
  <cp:keywords/>
  <dc:language>en-US</dc:language>
  <cp:lastModifiedBy>AOC User</cp:lastModifiedBy>
  <cp:lastPrinted>2010-09-30T11:34:00Z</cp:lastPrinted>
  <dcterms:modified xsi:type="dcterms:W3CDTF">2010-10-04T20:18:00Z</dcterms:modified>
  <cp:revision>2</cp:revision>
  <dc:subject/>
  <dc:title>ADMINISTRATIVE OFFICE OF THE COURTS</dc:title>
</cp:coreProperties>
</file>