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For RFP’s Attachment 1, Contract Terms, Exhibit B, Special Provisions, paragraph 1.F.xii, please provide clarification of the following:  “Special investigative services initial reporting compli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nswer:  This refers to reporting fraudulent claims to the proper state agencies, using licensed private investigator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2.  Please provide clarification around definitions of UR and Telephonic Case Management.  Are you looking for TCM to be included in PPO and bill review fe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00"/>
          <w:sz w:val="20"/>
          <w:szCs w:val="20"/>
        </w:rPr>
        <w:t xml:space="preserve">Answer:  The RFP’s Attachment 1, Contract Terms, Exhibit B, Special Provisions sets forth definitions for the following:  PPO Network is defined under paragraph 1.NN; Telephonic Case Management is defined under paragraph 1.UU; and Utilization Review is defined under paragraph 1.BBB.  Proposers are to propose separate pricing for PPO Network, Telephonic Case Management, and Utilization Review, in addition to other Medical Management Services Charges, under Part III of the RFP’s Attachment 2, Cost Proposal Form.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3.  Please clarify the frequency of the individual location orientation and training s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nswer:  Initial orientation to the contractor, including contractor’s RMIS orientation, should be conducted between 2/1/06 and 3/1/06. Additional orientation will be dependent upon each location’s needs.  Training will also be conducted as needed.  For further requirements concerning training, refer to the RFP’s Attachment 1, Contract Terms, Exhibit D, Work to be Performed, paragraph 37.</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4.  Please provide the number of users requiring view only claim access versus the number with the ability to run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Answer:  We do not know the exact number of users yet and therefore we cannot advise you as to how many users will need claim access versus ability to run reports.  We can advise you that all the AOC Group’s participants will need access to their own files and may require the ability to run their own reports.  As a result of current training, the actual number of report-access users will become more clear.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5.  For the TCWCP losses, please provide the number of annual indemnity claims versus medical only clai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00"/>
          <w:sz w:val="20"/>
          <w:szCs w:val="20"/>
        </w:rPr>
        <w:t>Answer:  TCWCP losses for fiscal year 2003-2004 (July 1, 2003 through June 30, 2004):  420 Indemnity and 420 Medical Only; TCWCP losses for fiscal year 2004-2005 (July 1, 2004 through June 30, 2005):  489 Indemnity and 550 Medical Onl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6.  For the TCWCP takeover claims, please provide the number of open indemnity versus medical only versus future medical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nswer:  This information for Existing Claims, as defined in the RFP’s Attachment 1, Contract Terms, Exhibit B, Special Provisions, paragraph 1.U, is contained in Appendices B-D.  This information is currently unavailable for Runoff Claims, as defined in the RFP’s Attachment 1, Contract Terms, Exhibit B, Special Provisions, paragraph 1.O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7.  For the losses from other TPAs, is there any estimate that can be provided for takeov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swer: This information is currently not availabl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8.  AOC requires OSHA 300 log reporting.  Please indicate whether individual locations will make the OSHA recordable d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swer:  The individual locations will make the recordable decision under advice from the TP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9. The RFP indicates medical only claims caseload be capped at 50.  Please confir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Answer:  As set forth in the RFP’s Attachment 1, Contract Terms, Exhibit D, paragraph 10.D: “Medical Only Claim caseloads average fifty (50) Claims per Claims Representative.” </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10. Based on the California Public Records Act (see California Government Code, Section 6254) can you please provide a copy of the existing TPA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nswer:  Such information would fall under an entirely separate process from this solicitation process.  James Carroll, Manager of the Office of Communications at the Administrative Office of the Courts (AOC), is the point of contact for requests of documents, including contracts, from the public.  His direct line is 415-865-7451.  Also, there would be no guarantee that a response to such a request would precede the due date for proposals of this solicit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11. Would AOC Group consider a flat fee based on required resources verses a per claim fe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swer:  N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12. Please confirm new claims will begin on 2/1/2006 and takeover of existing claims from TPA’s are 3/1/200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Answer:  In accordance with the RFP, Data Conversion is to begin on 2/1/06 and Claims Adjusting services is to begin on 3/1/06.</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2. Would AOC Group consider a dedicated claims unit to handle all claims, new and takeover from a single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swer:  If a proposer proposes a dedicated claims unit and such proposal satisfies the requirements as set forth in the RFP, then the AOC may consider i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13.  Judicial Courts: The RFP includes two appendices for </w:t>
      </w:r>
      <w:r>
        <w:rPr/>
        <w:t>JBWCP</w:t>
      </w:r>
      <w:r>
        <w:rPr>
          <w:rFonts w:cs="Arial" w:ascii="Arial" w:hAnsi="Arial"/>
          <w:sz w:val="20"/>
          <w:szCs w:val="20"/>
        </w:rPr>
        <w:t xml:space="preserve"> claim summaries: Appendix C, Custom Claim Summary JBWCP Open Claims, with a total of 1,034 open claims, and Appendix D, Custom Claims Summary JBWCP Closed Claims, with a total of 2,608 closed claims for the period 1/1/01-9/30/05.  Would it be possible to provide a report for total claims for at least 4 full years, in order to work up an average claim volum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swer:  The data provided is the only data available at this time: actual Runoff Claims data, back to 2001, is currently not available as all the Runoff Claims files have not been transferred to the current progra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i/>
          <w:i/>
        </w:rPr>
      </w:pPr>
      <w:r>
        <w:rPr>
          <w:i/>
        </w:rPr>
        <w:t>END OF FORM</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Questions and Answers to RFP No. HR 0502, </w:t>
    </w:r>
  </w:p>
  <w:p>
    <w:pPr>
      <w:pStyle w:val="Normal"/>
      <w:jc w:val="center"/>
      <w:rPr>
        <w:b/>
        <w:b/>
        <w:u w:val="single"/>
      </w:rPr>
    </w:pPr>
    <w:r>
      <w:rPr>
        <w:b/>
        <w:u w:val="single"/>
      </w:rPr>
      <w:t>Workers’ Compensation TPA Program Consolidatio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9:00Z</dcterms:created>
  <dc:creator>SSaddler</dc:creator>
  <dc:description/>
  <cp:keywords/>
  <dc:language>en-US</dc:language>
  <cp:lastModifiedBy>SSaddler</cp:lastModifiedBy>
  <cp:lastPrinted>2005-08-31T10:36:00Z</cp:lastPrinted>
  <dcterms:modified xsi:type="dcterms:W3CDTF">2005-12-01T19:04:00Z</dcterms:modified>
  <cp:revision>16</cp:revision>
  <dc:subject/>
  <dc:title>Questions and Answers to RFP No</dc:title>
</cp:coreProperties>
</file>