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st of Notice of Intent to Award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  <w:u w:val="single"/>
        </w:rPr>
        <w:t>RFP # HR 0502, Workers’ Compensation TPA Program Consolidation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t is the Judicial Council of California, Administrative Office of the Courts’ intent to award an agreement to the following firm:  </w:t>
      </w:r>
    </w:p>
    <w:p>
      <w:pPr>
        <w:pStyle w:val="Normal"/>
        <w:numPr>
          <w:ilvl w:val="0"/>
          <w:numId w:val="2"/>
        </w:numPr>
        <w:rPr/>
      </w:pPr>
      <w:r>
        <w:rPr/>
        <w:t>TRISTAR Risk Management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43:00Z</dcterms:created>
  <dc:creator>Grant Walker</dc:creator>
  <dc:description/>
  <cp:keywords/>
  <dc:language>en-US</dc:language>
  <cp:lastModifiedBy>SSaddler</cp:lastModifiedBy>
  <dcterms:modified xsi:type="dcterms:W3CDTF">2006-01-24T22:47:00Z</dcterms:modified>
  <cp:revision>10</cp:revision>
  <dc:subject/>
  <dc:title>NOTICE OF INTENT TO AWARD</dc:title>
</cp:coreProperties>
</file>