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u w:val="none"/>
        </w:rPr>
        <w:t>Post of Notice of Intent to Awar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FP Number: HR 07-08-SS,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Temporary Staffing Servi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It is the Judicial Council of California, Administrative Office of the Courts’ intent to award an agreement to Howroyd Wright Employment Inc., dba AppleOne Employment Services, pursuant to the aforementioned RFP. 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bCs/>
      <w:smallCaps/>
      <w:sz w:val="28"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1:00Z</dcterms:created>
  <dc:creator>Grant Walker</dc:creator>
  <dc:description/>
  <cp:keywords/>
  <dc:language>en-US</dc:language>
  <cp:lastModifiedBy>SSaddler</cp:lastModifiedBy>
  <dcterms:modified xsi:type="dcterms:W3CDTF">2008-06-18T19:00:00Z</dcterms:modified>
  <cp:revision>11</cp:revision>
  <dc:subject/>
  <dc:title>NOTICE OF INTENT TO AWARD</dc:title>
</cp:coreProperties>
</file>