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MINISTRATIVE OFFICE OF THE COURT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QUEST FOR PROPOSAL RFP# ISD 200905-RB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Bold" w:hAnsi="Times New Roman Bold"/>
          <w:b/>
          <w:b/>
          <w:bCs/>
          <w:caps/>
          <w:sz w:val="28"/>
          <w:szCs w:val="28"/>
        </w:rPr>
      </w:pPr>
      <w:r>
        <w:rPr>
          <w:rFonts w:ascii="Times New Roman Bold" w:hAnsi="Times New Roman Bold"/>
          <w:b/>
          <w:bCs/>
          <w:caps/>
          <w:sz w:val="28"/>
          <w:szCs w:val="28"/>
        </w:rPr>
        <w:t>Consulting Technical Analyst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N</w:t>
      </w:r>
      <w:r>
        <w:rPr>
          <w:b/>
          <w:bCs/>
          <w:sz w:val="22"/>
          <w:szCs w:val="22"/>
        </w:rPr>
        <w:t xml:space="preserve">OTICE OF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2"/>
          <w:szCs w:val="22"/>
        </w:rPr>
        <w:t xml:space="preserve">NTENT TO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2"/>
          <w:szCs w:val="22"/>
        </w:rPr>
        <w:t>WARD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April 16, 201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is the intent of the Administrative Office of the Courts to enter into a single contract for one Consulting Technical Analyst with the following vend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80" w:leader="none"/>
        </w:tabs>
        <w:ind w:left="144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nsulting Technical Analyst #1</w:t>
      </w:r>
    </w:p>
    <w:p>
      <w:pPr>
        <w:pStyle w:val="Normal"/>
        <w:tabs>
          <w:tab w:val="clear" w:pos="720"/>
          <w:tab w:val="left" w:pos="5280" w:leader="none"/>
        </w:tabs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280" w:leader="none"/>
        </w:tabs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no Group, Inc.</w:t>
      </w:r>
    </w:p>
    <w:p>
      <w:pPr>
        <w:pStyle w:val="Normal"/>
        <w:tabs>
          <w:tab w:val="clear" w:pos="720"/>
          <w:tab w:val="left" w:pos="5280" w:leader="none"/>
        </w:tabs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.O. Box 486</w:t>
      </w:r>
    </w:p>
    <w:p>
      <w:pPr>
        <w:pStyle w:val="Normal"/>
        <w:tabs>
          <w:tab w:val="clear" w:pos="720"/>
          <w:tab w:val="left" w:pos="5280" w:leader="none"/>
        </w:tabs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fayette, CA9454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280" w:leader="none"/>
        </w:tabs>
        <w:ind w:left="144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nsulting Technical Analyst #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80" w:leader="none"/>
        </w:tabs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AOC does not intend to award a contract for the second Consulting Technical Analy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vided contract negotiations can be finalized, the above named vendor will be awarded a contract for the services set forth in the Request for Proposa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2347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4</Words>
  <Characters>571</Characters>
  <CharactersWithSpaces>674</CharactersWithSpaces>
  <Paragraphs>1</Paragraphs>
  <Company>Administrative Office of the Cour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23:38:00Z</dcterms:created>
  <dc:creator>Administrative Office Of The Courts </dc:creator>
  <dc:description/>
  <dc:language>en-US</dc:language>
  <cp:lastModifiedBy>Ena Zefram</cp:lastModifiedBy>
  <cp:lastPrinted>2010-04-16T23:23:00Z</cp:lastPrinted>
  <dcterms:modified xsi:type="dcterms:W3CDTF">2010-04-16T23:38:00Z</dcterms:modified>
  <cp:revision>2</cp:revision>
  <dc:subject/>
  <dc:title>ADMINISTRATIVE OFFICE OF THE COU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