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B 43/45 Compliance Request for Propo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2, 2007 Pre-Proposal Conference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ee Lis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3"/>
        <w:gridCol w:w="2447"/>
        <w:gridCol w:w="42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18223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ame of Compa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Representati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Morgan Asset Managemen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Nguy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315-82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ulie.p.nguyen@jpmorgan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y Consulting Group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Tokeru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512-5300 x2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tokerud@nicolayconsulting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 Associates, LL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Pry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377-16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pryor@bartel-associate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m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Yu</w:t>
              <w:br/>
              <w:t>John Botsfor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403-13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avid.yu@milliman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ohn.botsford@milliman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 Consultant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Summer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-725-17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ames.summers@buckconsultant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 Consulti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Herberi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263-8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fherberich@segalc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n Consulti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Bei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486-76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ustin.bein@aon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r Consultin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Evans</w:t>
              <w:br/>
              <w:t>Martin Mill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-743-8758</w:t>
            </w:r>
          </w:p>
          <w:p>
            <w:pPr>
              <w:pStyle w:val="Normal"/>
              <w:rPr/>
            </w:pPr>
            <w:r>
              <w:rPr/>
              <w:t>415-743-87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hys.evans@mercer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rty.miller@mercer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p.nguyen@jpmorgan.com" TargetMode="External"/><Relationship Id="rId3" Type="http://schemas.openxmlformats.org/officeDocument/2006/relationships/hyperlink" Target="mailto:dtokerud@nicolayconsulting.com" TargetMode="External"/><Relationship Id="rId4" Type="http://schemas.openxmlformats.org/officeDocument/2006/relationships/hyperlink" Target="mailto:dpryor@bartel-associates.com" TargetMode="External"/><Relationship Id="rId5" Type="http://schemas.openxmlformats.org/officeDocument/2006/relationships/hyperlink" Target="mailto:david.yu@milliman.com" TargetMode="External"/><Relationship Id="rId6" Type="http://schemas.openxmlformats.org/officeDocument/2006/relationships/hyperlink" Target="mailto:john.botsford@milliman.com" TargetMode="External"/><Relationship Id="rId7" Type="http://schemas.openxmlformats.org/officeDocument/2006/relationships/hyperlink" Target="mailto:james.summers@buckconsultants.com" TargetMode="External"/><Relationship Id="rId8" Type="http://schemas.openxmlformats.org/officeDocument/2006/relationships/hyperlink" Target="mailto:fherberich@segalco.com" TargetMode="External"/><Relationship Id="rId9" Type="http://schemas.openxmlformats.org/officeDocument/2006/relationships/hyperlink" Target="mailto:justin.bein@aon.com" TargetMode="External"/><Relationship Id="rId10" Type="http://schemas.openxmlformats.org/officeDocument/2006/relationships/hyperlink" Target="mailto:rhys.evans@mercer.com" TargetMode="External"/><Relationship Id="rId11" Type="http://schemas.openxmlformats.org/officeDocument/2006/relationships/hyperlink" Target="mailto:marty.miller@mercer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2:00Z</dcterms:created>
  <dc:creator>Administrative Office Of The Courts  2</dc:creator>
  <dc:description/>
  <cp:keywords/>
  <dc:language>en-US</dc:language>
  <cp:lastModifiedBy>Administrative Office Of The Courts  2</cp:lastModifiedBy>
  <cp:lastPrinted>2007-06-25T07:06:00Z</cp:lastPrinted>
  <dcterms:modified xsi:type="dcterms:W3CDTF">2007-07-10T16:36:00Z</dcterms:modified>
  <cp:revision>4</cp:revision>
  <dc:subject/>
  <dc:title>GASB 43/45 Pre-Proposal Conference</dc:title>
</cp:coreProperties>
</file>