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FIN-1010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SECURITY SCREENING EQUIPMENT AND MAINTENANCE PROGRAM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arch 17,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contracts with the following vendor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rophysics, Inc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481 Ferrero Parkway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of Industry, CA 9178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IA US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55 Dutton Drive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insburg, OH 44087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iths Detection Inc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-A Columbia Road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ristown, NJ 0796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s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4:00Z</dcterms:created>
  <dc:creator>Administrative Office Of The Courts </dc:creator>
  <dc:description/>
  <cp:keywords/>
  <dc:language>en-US</dc:language>
  <cp:lastModifiedBy>AOC User</cp:lastModifiedBy>
  <cp:lastPrinted>2010-09-30T11:34:00Z</cp:lastPrinted>
  <dcterms:modified xsi:type="dcterms:W3CDTF">2011-03-17T18:24:00Z</dcterms:modified>
  <cp:revision>2</cp:revision>
  <dc:subject/>
  <dc:title>ADMINISTRATIVE OFFICE OF THE COURTS</dc:title>
</cp:coreProperties>
</file>