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Question #1</w:t>
        <w:tab/>
        <w:t xml:space="preserve">In the Specifications for "Security Screening Equipments &amp; Maintenance Services"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paragraph 4.1.2) are listed Magnetometers, Hand Held Screening Devices and X-ra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spection Units. Is it possible to offer some of the required items (Walk Through and Hand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eld Metal Detectors) separately, or must the qualified company offer all products on th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RFP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1</w:t>
        <w:tab/>
        <w:t>It is possible to offer some of the required items separatel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Question #2</w:t>
        <w:tab/>
        <w:t xml:space="preserve">In the Specification for "Handheld Screening Device" (paragraph 4.1.2.1.3.g) it is required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"Audible or vibrate warning modes". Is it sufficient that the device is provided with Audible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ab/>
        <w:tab/>
        <w:t>only or Vibrate only warning mode?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2</w:t>
        <w:tab/>
        <w:t>We require the option for both, audible and vibrate options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ion #3</w:t>
        <w:tab/>
        <w:t xml:space="preserve">Is it possible to offer more than one piece of equipment that meets the minimum requirement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f the specifications (such as multiple Walk Through Metal detectors) in order to allow fo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the end user to determine the product that might best suit their need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3</w:t>
        <w:tab/>
        <w:t>Yes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Question #4</w:t>
        <w:tab/>
        <w:t xml:space="preserve">Clause 1.3 of the RFP indicates that the AOC intends to award a Master Agreement for an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nitial period of two years and three additional one year options for a possible total of fiv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years of supply. It is conceivable that during the five year period, a manufacturer for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ne reason or another, such as the development of new technology, may decide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ffer a new machine in lieu of the proposed screening equipment. Will a vendor b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lowed to substitute such a machine for the proposed equipment assuming that th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w machine meets the specifications of the RFP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4</w:t>
        <w:tab/>
        <w:t xml:space="preserve">Yes, provided that, per RFP section 4.1.8, the vendor includes in its quarterly program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report to the AOC a list of all products that are manufacturer discontinued within the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urrent quarter or are scheduled to be manufacturer discontinued within the next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welve month period.  The report shall include a proposed replacement product for any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 xml:space="preserve">product that is </w:t>
        <w:tab/>
        <w:t>manufacturer discontinued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Question #5</w:t>
        <w:tab/>
        <w:t xml:space="preserve">Clause 2.7, Evaluation Criteria, provides a list of the evaluation criteria in descending order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t also states that these criteria are weighted. Can you state the weighting of each criterion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nswer #5</w:t>
        <w:tab/>
        <w:t>We do not state the weightings, however per RFP section 2.7 the evaluation criteria ar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>listed in order of descending priorit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Question #6</w:t>
        <w:tab/>
        <w:t xml:space="preserve">Clause 3.2.4, Product Availability states, “The vendor shall describe its access to products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d ability to fill a large number of orders, including installation services, within three (3)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nths of contract award.” Is the three months measured after award of the Master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  <w:tab/>
        <w:t>Agreement or the issue of purchase orders by the Purchasing Groups 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6</w:t>
        <w:tab/>
        <w:t>After the award of the Master Agreement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Question #7</w:t>
        <w:tab/>
        <w:t>Clause 4.1.2.1.4, Item a. states minimum tunnel measurements must be 24” wide by 16” high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an you modify to read “Minimum tunnel measurements must be not less than 23.9” wide by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” high”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7</w:t>
        <w:tab/>
        <w:t>We can accept a minimum tunnel measurement of 23.9” wide by 16” hig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Question #8</w:t>
        <w:tab/>
        <w:t xml:space="preserve">Section IV 4.1.2.1.1.a. (page 21 of 47) </w:t>
      </w:r>
      <w:r>
        <w:rPr>
          <w:i/>
          <w:sz w:val="22"/>
          <w:szCs w:val="22"/>
        </w:rPr>
        <w:t xml:space="preserve">“Measurements: minimum internal measurements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must be 28” wide…” </w:t>
      </w:r>
      <w:r>
        <w:rPr>
          <w:sz w:val="22"/>
          <w:szCs w:val="22"/>
        </w:rPr>
        <w:t xml:space="preserve">In our work with the state courts previously, it has been mandated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e magnetometers be ADA compliant.  ADA width compliance is 32”. We would propo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at the specification be changed to read “Measurements: minimum internal measurements </w:t>
      </w:r>
    </w:p>
    <w:p>
      <w:pPr>
        <w:pStyle w:val="Normal"/>
        <w:rPr/>
      </w:pPr>
      <w:r>
        <w:rPr>
          <w:sz w:val="22"/>
          <w:szCs w:val="22"/>
        </w:rPr>
        <w:tab/>
        <w:tab/>
        <w:t>must be ADA complian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8</w:t>
        <w:tab/>
        <w:t xml:space="preserve">No, this does not need to be changed, the units are not required to be ADA compliant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since most courts make alternative accommodations for AD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Question #9</w:t>
        <w:tab/>
        <w:t xml:space="preserve">Section IV 4.1.2.1.1.f. (page 21 of 47) </w:t>
      </w:r>
      <w:r>
        <w:rPr>
          <w:i/>
          <w:sz w:val="22"/>
          <w:szCs w:val="22"/>
        </w:rPr>
        <w:t xml:space="preserve">“ Must be able to detect mixed alloy, magnetic and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non metallic weapons” </w:t>
      </w:r>
      <w:r>
        <w:rPr>
          <w:sz w:val="22"/>
          <w:szCs w:val="22"/>
        </w:rPr>
        <w:t xml:space="preserve">Please define a “non metallic weapon”? Is it similar to a Glock, wh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s constructed of plastic polymers but has a metal firing pin? Or is “non magnetic” the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orrect wording?  (See section 4.1.2.1.3 h. under Hand held Screening Devi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swer #9</w:t>
        <w:tab/>
        <w:t>RFP section 4.1.2.1.1.f shall be revised to read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Must be able to detect mixed alloy, magnetic and non magnetic weap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 #10</w:t>
        <w:tab/>
        <w:t xml:space="preserve">Section 4.1.2.1.2 (page 22 of 47) This section doe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specify that the magnetometer mu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 able to detect mixed alloy, magnetic, and non metallic weapons. (section IV 4.1.2.1.1.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or permanently installed units) Smart Security Solutions would like to propose addition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is specification for the portable unit as well.  This will help to insure the safet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mployees and court visitors where portable units are deplo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swer #10</w:t>
        <w:tab/>
        <w:t>Yes, this was omitted from the portable vers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Question #11</w:t>
        <w:tab/>
        <w:t xml:space="preserve">Section 4.1.2.1.4 g (page 22 of 47) </w:t>
      </w:r>
      <w:r>
        <w:rPr>
          <w:i/>
          <w:sz w:val="22"/>
          <w:szCs w:val="22"/>
        </w:rPr>
        <w:t xml:space="preserve">“20” minimum color monitor with digital video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memory”. </w:t>
      </w:r>
      <w:r>
        <w:rPr>
          <w:sz w:val="22"/>
          <w:szCs w:val="22"/>
        </w:rPr>
        <w:t xml:space="preserve">Until recently, the common standard for monitor dimension was 17”.  It is n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ypically 19”.  Smart Security Solutions would like to propose the following wording.</w:t>
      </w:r>
    </w:p>
    <w:p>
      <w:pPr>
        <w:pStyle w:val="Normal"/>
        <w:rPr/>
      </w:pPr>
      <w:r>
        <w:rPr>
          <w:sz w:val="22"/>
          <w:szCs w:val="22"/>
        </w:rPr>
        <w:tab/>
        <w:tab/>
        <w:t>“19” minimum color monitor with digital video memor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11</w:t>
        <w:tab/>
        <w:t>Minimum 19” color monitor will be accepta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 #12</w:t>
        <w:tab/>
        <w:t xml:space="preserve">3.3 Company information: We would like to seek an exception to this request.  We find 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vasive and will be determined to be so by the own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12</w:t>
        <w:tab/>
        <w:t xml:space="preserve">A response to section 3.3 (Company information) is a requirement of the RFP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However, if a vendor believes that the requested information meets the disclosu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exemption requirements of the California Public Records Act (“PRA”), as discussed 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section 2.1.2 (Disposition of Material and Confidential or Proprietary Information) th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section of the response may be marked as confidential and/or proprietary.  Th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vendor’s proposal should include a request to treat the information as proprietary and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a statement explaining how the information meets the disclosure exemption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After review of the vendor’s request and prior to evaluation of the proposals, the AO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will notify the vendor if it does or does not consider the information submitted to b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exempt from disclosure under the PRA.  If the AOC </w:t>
      </w:r>
      <w:r>
        <w:rPr>
          <w:b/>
          <w:sz w:val="22"/>
          <w:szCs w:val="22"/>
          <w:u w:val="single"/>
        </w:rPr>
        <w:t>does consider</w:t>
      </w:r>
      <w:r>
        <w:rPr>
          <w:b/>
          <w:sz w:val="22"/>
          <w:szCs w:val="22"/>
        </w:rPr>
        <w:t xml:space="preserve"> the submitte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information to be exempt from disclosure under the PRA, then that information </w:t>
      </w:r>
      <w:r>
        <w:rPr>
          <w:b/>
          <w:sz w:val="22"/>
          <w:szCs w:val="22"/>
          <w:u w:val="single"/>
        </w:rPr>
        <w:t>will not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be disclosed pursuant to a written request for public documents.  However, if the AO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does not consider</w:t>
      </w:r>
      <w:r>
        <w:rPr>
          <w:b/>
          <w:sz w:val="22"/>
          <w:szCs w:val="22"/>
        </w:rPr>
        <w:t xml:space="preserve"> the submitted information to be exempt from disclosure under th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PRA, then that information </w:t>
      </w:r>
      <w:r>
        <w:rPr>
          <w:b/>
          <w:sz w:val="22"/>
          <w:szCs w:val="22"/>
          <w:u w:val="single"/>
        </w:rPr>
        <w:t>will be subject to disclosure</w:t>
      </w:r>
      <w:r>
        <w:rPr>
          <w:b/>
          <w:sz w:val="22"/>
          <w:szCs w:val="22"/>
        </w:rPr>
        <w:t xml:space="preserve"> pursuant to a written reques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for public documents.  At the time the AOC notifies the vendor of the disposition of th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submitted information, the vendor will have the option to withdraw its proposal or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proce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 #13</w:t>
        <w:tab/>
        <w:t xml:space="preserve">4.2 Estimated Volumes: We would like to know the estimated volume of units anticipa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espectively, 4.1.2.1.4 X-ray Inspection Unit.  It is imperative to know this so we can off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ur best price to vendor in accordance with GSA pric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/>
      </w:pPr>
      <w:r>
        <w:rPr>
          <w:sz w:val="22"/>
          <w:szCs w:val="22"/>
        </w:rPr>
        <w:t>Answer #13</w:t>
        <w:tab/>
        <w:t xml:space="preserve">Per Section 1.3 “Project Overview” of the RFP, </w:t>
      </w:r>
      <w:r>
        <w:rPr>
          <w:bCs/>
          <w:sz w:val="22"/>
          <w:szCs w:val="22"/>
        </w:rPr>
        <w:t xml:space="preserve">the AOC intends to award one or </w:t>
      </w:r>
    </w:p>
    <w:p>
      <w:pPr>
        <w:pStyle w:val="Heading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more Master Agreements to a vendor or vendors that is able to supply the members of </w:t>
      </w:r>
    </w:p>
    <w:p>
      <w:pPr>
        <w:pStyle w:val="Heading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the Purchasing Group throughout California with an unknown quantity of security </w:t>
      </w:r>
    </w:p>
    <w:p>
      <w:pPr>
        <w:pStyle w:val="Heading3"/>
        <w:ind w:left="0" w:hanging="0"/>
        <w:rPr/>
      </w:pPr>
      <w:r>
        <w:rPr>
          <w:bCs/>
          <w:sz w:val="22"/>
          <w:szCs w:val="22"/>
        </w:rPr>
        <w:tab/>
        <w:tab/>
        <w:t xml:space="preserve">screening equipment and maintenance services. Therefore, the AOC cannot provide </w:t>
      </w:r>
    </w:p>
    <w:p>
      <w:pPr>
        <w:pStyle w:val="Heading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estimated volum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 #14</w:t>
        <w:tab/>
        <w:t xml:space="preserve">4.1.2.1.1 Magnetometer, general requirements.  Under requirements, letter H, we request 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xception regarding the visibility of said unit to have a visible indicator on both sides of un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e multi-zone unit we manufacturer has a visible detector on one side only, which national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as been endorsed as effective &amp; accep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#14</w:t>
        <w:tab/>
        <w:t xml:space="preserve">While you may submit a proposal for your multi-zone unit with a visible detector on 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side only, the final determination on the functional acceptability of the unit will b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determined during the product demonstration, interview and presentation phase of th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FP process  as outlined in RFP section 2.8.</w:t>
      </w:r>
      <w:r>
        <w:br w:type="page"/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Question #15</w:t>
        <w:tab/>
        <w:t xml:space="preserve">CONFIDENTIAL; With regard to Section 3.3.f , </w:t>
      </w:r>
      <w:r>
        <w:rPr>
          <w:i/>
          <w:sz w:val="22"/>
          <w:szCs w:val="22"/>
        </w:rPr>
        <w:t>“an audited profit and loss statement and balance sheet for the vendor’s last (3) years.”</w:t>
      </w:r>
      <w:r>
        <w:rPr>
          <w:sz w:val="22"/>
          <w:szCs w:val="22"/>
        </w:rPr>
        <w:t xml:space="preserve"> As an alternative to this request, can a firm  submit its certified 1120S Tax Retur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Answer #15</w:t>
        <w:tab/>
        <w:t>Yes, if Schedule L is included.  If Schedule L was not completed,  we will accept financial reports in accordance with the American Institute of Certified Public Accountants (AICPA) reporting stand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 xml:space="preserve">RFP No. FIN-0606SE 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rFonts w:cs="Arial" w:ascii="Arial" w:hAnsi="Arial"/>
        <w:b/>
        <w:bCs/>
        <w:sz w:val="20"/>
        <w:szCs w:val="20"/>
      </w:rPr>
      <w:t>Statewide Security Screening Equipment And Maintenance Program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Questions and Answers – Second Set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32:00Z</dcterms:created>
  <dc:creator>CBelloli</dc:creator>
  <dc:description/>
  <cp:keywords/>
  <dc:language>en-US</dc:language>
  <cp:lastModifiedBy>GWalker</cp:lastModifiedBy>
  <cp:lastPrinted>2006-06-30T16:01:00Z</cp:lastPrinted>
  <dcterms:modified xsi:type="dcterms:W3CDTF">2006-07-07T15:32:00Z</dcterms:modified>
  <cp:revision>2</cp:revision>
  <dc:subject/>
  <dc:title>We have the following questions relating to RFP Number OCR-01-05, Inventory and Assessment of Performance-related work at the AOC and the California Trial Courts</dc:title>
</cp:coreProperties>
</file>