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on #1. Are engineered shop drawings required for installation of screening system per location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1. No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Question #2. Does RFP include providing 120V/220V power to units?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2. No, both the magnetometer and x-ray should both have a minimum of six (6) feet of cable to plug into existing building power supplies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Question #3. Are engineered stamped drawings required for permitting when power is required to units?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3. Not applicabl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on #4. Are any integration features required between the screening area and other related security systems, such as CCTV camera call up and recording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nswer #4. No 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RFP No. FIN-0606SE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rFonts w:cs="Arial" w:ascii="Arial" w:hAnsi="Arial"/>
        <w:b/>
        <w:bCs/>
        <w:sz w:val="20"/>
        <w:szCs w:val="20"/>
      </w:rPr>
      <w:t>Statewide Security Screening Equipment And Maintenance Program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Questions and Answers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14:00Z</dcterms:created>
  <dc:creator>CBelloli</dc:creator>
  <dc:description/>
  <cp:keywords/>
  <dc:language>en-US</dc:language>
  <cp:lastModifiedBy>GWalker</cp:lastModifiedBy>
  <cp:lastPrinted>2006-06-26T15:40:00Z</cp:lastPrinted>
  <dcterms:modified xsi:type="dcterms:W3CDTF">2006-06-27T03:24:00Z</dcterms:modified>
  <cp:revision>11</cp:revision>
  <dc:subject/>
  <dc:title>We have the following questions relating to RFP Number OCR-01-05, Inventory and Assessment of Performance-related work at the AOC and the California Trial Courts</dc:title>
</cp:coreProperties>
</file>