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0" w:name="bmDate"/>
      <w:bookmarkStart w:id="1" w:name="bmDate"/>
      <w:bookmarkEnd w:id="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OTICE OF INTENT TO AWARD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QUEST FOR PROPOSAL #OCCM-2010-15-R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ATERIALS TESTING &amp; SPECIAL INSPECTION SERVICE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NEW SUSANVILLE COURTHOUS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pril 22, 20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It is the intent of the Administrative Office of the Courts, Office of Court Construction and Management to enter into a contract with the following firm for services set forth in the Request for Propos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Pezonella Associates, Inc., Reno, Nevada</w:t>
      </w:r>
    </w:p>
    <w:p>
      <w:pPr>
        <w:pStyle w:val="TextBody"/>
        <w:rPr/>
      </w:pPr>
      <w:r>
        <w:rPr/>
        <w:tab/>
        <w:tab/>
        <w:tab/>
        <w:tab/>
      </w:r>
      <w:bookmarkStart w:id="2" w:name="bmStart"/>
      <w:bookmarkEnd w:id="2"/>
    </w:p>
    <w:p>
      <w:pPr>
        <w:pStyle w:val="TextBody"/>
        <w:rPr/>
      </w:pPr>
      <w:r>
        <w:rPr/>
        <w:t>Final selection is pending contract negotiations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Again, we extend our sincere thanks for the participation of all the submitting team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Jim Stephenson, Manager</w:t>
      </w:r>
    </w:p>
    <w:p>
      <w:pPr>
        <w:pStyle w:val="TextBody"/>
        <w:rPr/>
      </w:pPr>
      <w:r>
        <w:rPr/>
        <w:t>Design and Construction Services</w:t>
      </w: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77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ch 23, 2010</w:t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OFFICE OF COURT CONSTRUCTION AND MANAGEMENT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2860 Gateway Oaks Drive, Suite 40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cramento, California 95833-4336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916-643-8022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916-263-234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OFFICE OF COURT CONSTRUCTION AND MANAGEMENT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2860 Gateway Oaks Drive, Suite 40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cramento, California 95833-4336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916-643-8022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916-263-234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353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53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LEE WILLOUGHBY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Director, Office of Court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onstruction and Management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6.55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LEE WILLOUGHBY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Director, Office of Court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onstruction and Managemen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cmncr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12:00Z</dcterms:created>
  <dc:creator>BRobinson</dc:creator>
  <dc:description/>
  <cp:keywords/>
  <dc:language>en-US</dc:language>
  <cp:lastModifiedBy>BRobinson</cp:lastModifiedBy>
  <cp:lastPrinted>2010-03-23T15:37:00Z</cp:lastPrinted>
  <dcterms:modified xsi:type="dcterms:W3CDTF">2010-04-22T16:55:00Z</dcterms:modified>
  <cp:revision>3</cp:revision>
  <dc:subject/>
  <dc:title>Office of Court Construction and Management</dc:title>
</cp:coreProperties>
</file>