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485" w:hRule="atLeast"/>
          <w:cantSplit w:val="true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12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l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s Testing &amp; Special Inspection Services – New Susanville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15-R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195" w:hRule="atLeast"/>
          <w:cantSplit w:val="true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MemoHeader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MemoHeaderTex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We would like to express our appreciation for the response to the testing and inspection service provider community to our Request for Proposal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Office of Court Construction and Management for the Administrative Office of the Courts</w:t>
            </w:r>
          </w:p>
          <w:p>
            <w:pPr>
              <w:pStyle w:val="Normal"/>
              <w:autoSpaceDE w:val="false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cognizes the effort and resources required to respond to a solicitation and would like to again thank all proposers for participating in the RFP.</w:t>
            </w:r>
          </w:p>
          <w:p>
            <w:pPr>
              <w:pStyle w:val="Normal"/>
              <w:autoSpaceDE w:val="false"/>
              <w:ind w:lef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Cs w:val="24"/>
        </w:rPr>
      </w:pPr>
      <w:bookmarkStart w:id="7" w:name="bmStart"/>
      <w:bookmarkEnd w:id="7"/>
      <w:r>
        <w:rPr>
          <w:b/>
          <w:szCs w:val="24"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ore Twinin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5 Fresno St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sno, CA 93721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zonella Associates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0 Edison Way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o, NV 895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5:00Z</dcterms:created>
  <dc:creator>TMartindal</dc:creator>
  <dc:description/>
  <cp:keywords/>
  <dc:language>en-US</dc:language>
  <cp:lastModifiedBy>AOC User</cp:lastModifiedBy>
  <cp:lastPrinted>2009-08-21T09:39:00Z</cp:lastPrinted>
  <dcterms:modified xsi:type="dcterms:W3CDTF">2010-04-13T18:1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77B54C80C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