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 xml:space="preserve">Attorney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rPr/>
      </w:pPr>
      <w:r>
        <w:rPr/>
        <w:t>Phon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58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850" w:leader="none"/>
        </w:tabs>
        <w:suppressAutoHyphens w:val="true"/>
        <w:rPr/>
      </w:pPr>
      <w:r>
        <w:rPr/>
        <w:t xml:space="preserve">This bill is for the month/year of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</w:rPr>
        <w:t>Hearing Codes</w:t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1280</wp:posOffset>
                </wp:positionV>
                <wp:extent cx="4469130" cy="530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53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-Court Ti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se Numb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des for Types of Hearings Condu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In-Court Time and Cases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17.55pt;mso-wrap-distance-left:9pt;mso-wrap-distance-right:9pt;mso-wrap-distance-top:0pt;mso-wrap-distance-bottom:0pt;margin-top:6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53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-Court Ti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se Numb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des for Types of Hearings Condu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In-Court Time and Cases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80010</wp:posOffset>
                </wp:positionV>
                <wp:extent cx="1912620" cy="339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39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e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Jurisd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Dis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Juris/Dispo (combin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e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Motion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Permanency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Termination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Settlement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Re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Med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right" w:pos="351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67.15pt;mso-wrap-distance-left:9.05pt;mso-wrap-distance-right:9.05pt;mso-wrap-distance-top:0pt;mso-wrap-distance-bottom:0pt;margin-top:6.3pt;mso-position-vertical-relative:text;margin-left:2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/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eten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Jurisdi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is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Juris/Dispo (combin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Motion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Permanency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Termination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Settlement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Re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Med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right" w:pos="351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201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 xml:space="preserve">Attorney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spacing w:lineRule="auto" w:line="360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5220" w:leader="none"/>
        </w:tabs>
        <w:suppressAutoHyphens w:val="true"/>
        <w:rPr/>
      </w:pPr>
      <w:r>
        <w:rPr/>
        <w:t>Phon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/>
      </w:pPr>
      <w:r>
        <w:rPr/>
        <w:t xml:space="preserve">Case Number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510" w:leader="none"/>
        </w:tabs>
        <w:suppressAutoHyphens w:val="tru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0495</wp:posOffset>
                </wp:positionV>
                <wp:extent cx="2057400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suppressAutoHyphens w:val="true"/>
                              <w:ind w:firstLine="360"/>
                              <w:rPr/>
                            </w:pPr>
                            <w:r>
                              <w:rPr/>
                              <w:t>Party represented: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individual child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sibling group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guardian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de facto 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pt;mso-wrap-distance-left:9.05pt;mso-wrap-distance-right:9.05pt;mso-wrap-distance-top:0pt;mso-wrap-distance-bottom:0pt;margin-top:11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suppressAutoHyphens w:val="true"/>
                        <w:ind w:firstLine="360"/>
                        <w:rPr/>
                      </w:pPr>
                      <w:r>
                        <w:rPr/>
                        <w:t>Party represented: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individual child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sibling group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parent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guardian</w:t>
                      </w:r>
                    </w:p>
                    <w:p>
                      <w:pPr>
                        <w:pStyle w:val="Endnot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70" w:leader="none"/>
                        </w:tabs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de facto 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20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-404495</wp:posOffset>
                </wp:positionV>
                <wp:extent cx="4495800" cy="2057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36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  <w:t>Phase of case being billed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.  Beginning through Initial Hearing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.  Post-Detention Hearing through Disposi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1080" w:hanging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.  Post-Disposition through End of Reunification Services and/or End of In-Home Dependency Perio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1080" w:hanging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.  Completion of the Selection and Implementation (.26) Hearing and/or 39.1B Writ Preparation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.  Post-Perman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2pt;mso-wrap-distance-left:9.05pt;mso-wrap-distance-right:9.05pt;mso-wrap-distance-top:0pt;mso-wrap-distance-bottom:0pt;margin-top:-31.8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tabs>
                          <w:tab w:val="clear" w:pos="720"/>
                          <w:tab w:val="left" w:pos="360" w:leader="none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  <w:t>Phase of case being billed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b w:val="false"/>
                          <w:b w:val="false"/>
                          <w:bCs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.  Beginning through Initial Hearing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.  Post-Detention Hearing through Dispositio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120" w:after="0"/>
                        <w:ind w:left="1080" w:hanging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.  Post-Disposition through End of Reunification Services and/or End of In-Home Dependency Period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120" w:after="0"/>
                        <w:ind w:left="1080" w:hanging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.  Completion of the Selection and Implementation (.26) Hearing and/or 39.1B Writ Preparation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.  Post-Permanent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64"/>
        <w:gridCol w:w="1440"/>
        <w:gridCol w:w="62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Task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Time Bille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Explanation of Task (optiona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/>
            </w:pPr>
            <w:r>
              <w:rPr/>
              <w:t>Total time bill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00" w:after="0"/>
        <w:rPr/>
      </w:pPr>
      <w:r>
        <w:rPr/>
        <w:t>Brief narrative statement describing billing activity.  (Optional.  Please provide an explanation if it will assist in the review of your bill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00" w:after="0"/>
        <w:rPr/>
      </w:pPr>
      <w:r>
        <w:rPr/>
      </w:r>
    </w:p>
    <w:p>
      <w:pPr>
        <w:pStyle w:val="Heading1"/>
        <w:ind w:firstLine="36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oposed Task List for Juvenile Dependency Bill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Document review</w:t>
      </w:r>
    </w:p>
    <w:p>
      <w:pPr>
        <w:pStyle w:val="Normal"/>
        <w:numPr>
          <w:ilvl w:val="0"/>
          <w:numId w:val="4"/>
        </w:numPr>
        <w:rPr/>
      </w:pPr>
      <w:r>
        <w:rPr/>
        <w:t>Communicate with client in-person</w:t>
      </w:r>
    </w:p>
    <w:p>
      <w:pPr>
        <w:pStyle w:val="Normal"/>
        <w:numPr>
          <w:ilvl w:val="0"/>
          <w:numId w:val="4"/>
        </w:numPr>
        <w:rPr/>
      </w:pPr>
      <w:r>
        <w:rPr/>
        <w:t>Communicate with client</w:t>
      </w:r>
    </w:p>
    <w:p>
      <w:pPr>
        <w:pStyle w:val="Normal"/>
        <w:numPr>
          <w:ilvl w:val="0"/>
          <w:numId w:val="4"/>
        </w:numPr>
        <w:rPr/>
      </w:pPr>
      <w:r>
        <w:rPr/>
        <w:t>Communicate with child welfare worker</w:t>
      </w:r>
    </w:p>
    <w:p>
      <w:pPr>
        <w:pStyle w:val="Normal"/>
        <w:numPr>
          <w:ilvl w:val="0"/>
          <w:numId w:val="4"/>
        </w:numPr>
        <w:rPr/>
      </w:pPr>
      <w:r>
        <w:rPr/>
        <w:t>Communicate with others</w:t>
      </w:r>
    </w:p>
    <w:p>
      <w:pPr>
        <w:pStyle w:val="Normal"/>
        <w:numPr>
          <w:ilvl w:val="0"/>
          <w:numId w:val="4"/>
        </w:numPr>
        <w:rPr/>
      </w:pPr>
      <w:r>
        <w:rPr/>
        <w:t>Other investigation</w:t>
      </w:r>
    </w:p>
    <w:p>
      <w:pPr>
        <w:pStyle w:val="Normal"/>
        <w:numPr>
          <w:ilvl w:val="0"/>
          <w:numId w:val="4"/>
        </w:numPr>
        <w:rPr/>
      </w:pPr>
      <w:r>
        <w:rPr/>
        <w:t>Draft settlement/order language</w:t>
      </w:r>
    </w:p>
    <w:p>
      <w:pPr>
        <w:pStyle w:val="Normal"/>
        <w:numPr>
          <w:ilvl w:val="0"/>
          <w:numId w:val="4"/>
        </w:numPr>
        <w:rPr/>
      </w:pPr>
      <w:r>
        <w:rPr/>
        <w:t>Legal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br w:type="column"/>
      </w:r>
      <w:r>
        <w:rPr/>
        <w:t>Preparation and filing of original or responsive plead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Mediation/family group con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Trial prep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File notice of appeal or w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Prepare w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Tra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450"/>
        <w:rPr/>
      </w:pPr>
      <w:r>
        <w:rPr/>
        <w:t>Other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4680" w:space="36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Endnote"/>
        <w:suppressAutoHyphens w:val="true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D</w:t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/>
    </w:pPr>
    <w:r>
      <w:rPr/>
      <w:t>Sample Billing Forms</w:t>
      <w:tab/>
      <w:t>Out of Court Case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Stanislaus Dependency Representation</w:t>
      <w:tab/>
    </w:r>
  </w:p>
  <w:p>
    <w:pPr>
      <w:pStyle w:val="Header"/>
      <w:tabs>
        <w:tab w:val="clear" w:pos="4320"/>
        <w:tab w:val="clear" w:pos="8640"/>
        <w:tab w:val="center" w:pos="5310" w:leader="none"/>
        <w:tab w:val="right" w:pos="10530" w:leader="none"/>
      </w:tabs>
      <w:rPr/>
    </w:pPr>
    <w:r>
      <w:rPr/>
      <w:t>Appendix A</w:t>
      <w:tab/>
      <w:t>In-Court Case Inform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  <w:t>Sample Invoice Documentation For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for Stanislaus Dependency Representation</w:t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/>
      <w:t>Appendix A</w:t>
      <w:tab/>
      <w:t>Out of Court Case Inform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center" w:pos="5310" w:leader="none"/>
        <w:tab w:val="right" w:pos="10710" w:leader="none"/>
      </w:tabs>
      <w:rPr/>
    </w:pPr>
    <w:r>
      <w:rPr/>
      <w:t>Sample Invoice Documentation For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firstLine="360"/>
      <w:textAlignment w:val="auto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overflowPunct w:val="true"/>
      <w:autoSpaceDE w:val="true"/>
      <w:textAlignment w:val="auto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700" w:leader="none"/>
        <w:tab w:val="left" w:pos="2880" w:leader="none"/>
        <w:tab w:val="left" w:pos="675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32:00Z</dcterms:created>
  <dc:creator>Linda Katz</dc:creator>
  <dc:description/>
  <dc:language>en-US</dc:language>
  <cp:lastModifiedBy>Linda Katz</cp:lastModifiedBy>
  <cp:lastPrinted>2004-10-06T12:38:00Z</cp:lastPrinted>
  <dcterms:modified xsi:type="dcterms:W3CDTF">2004-11-09T23:50:00Z</dcterms:modified>
  <cp:revision>4</cp:revision>
  <dc:subject/>
  <dc:title>CALIFORNIA TRIAL COURTS, CITY AND COUNTY OF SAN FRANCISCO</dc:title>
</cp:coreProperties>
</file>