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ld Solano Courthouse Renovation</w:t>
            </w:r>
          </w:p>
          <w:p>
            <w:pPr>
              <w:pStyle w:val="Normal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40"/>
                <w:szCs w:val="44"/>
              </w:rPr>
              <w:t>Fairfield, California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olano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20"/>
              </w:rPr>
            </w:pPr>
            <w:r>
              <w:rPr>
                <w:rFonts w:cs="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1410"/>
      </w:tblGrid>
      <w:tr>
        <w:trPr>
          <w:trHeight w:val="285" w:hRule="atLeast"/>
        </w:trPr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and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 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14"/>
                <w:szCs w:val="16"/>
              </w:rPr>
              <w:t>(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14"/>
                <w:szCs w:val="16"/>
              </w:rPr>
              <w:t>(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sz w:val="14"/>
                <w:szCs w:val="16"/>
              </w:rPr>
              <w:t>(1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14"/>
                <w:szCs w:val="16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or Bonds and Insurance costs are not to be subject to Contractor mark-up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  <w:szCs w:val="18"/>
      </w:rPr>
      <w:t>2/3/201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  <w:szCs w:val="18"/>
      </w:rPr>
      <w:t>2/3/201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Old Solano Courthouse Renovation </w:t>
    </w:r>
  </w:p>
  <w:p>
    <w:pPr>
      <w:pStyle w:val="Header"/>
      <w:rPr/>
    </w:pPr>
    <w:r>
      <w:rPr>
        <w:sz w:val="20"/>
      </w:rPr>
      <w:t xml:space="preserve">Attachment C (ver.0.00) 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25:00Z</dcterms:created>
  <dc:creator>SSundman</dc:creator>
  <dc:description/>
  <cp:keywords/>
  <dc:language>en-US</dc:language>
  <cp:lastModifiedBy>BRobinson</cp:lastModifiedBy>
  <cp:lastPrinted>2011-07-25T14:26:00Z</cp:lastPrinted>
  <dcterms:modified xsi:type="dcterms:W3CDTF">2011-07-25T21:27:00Z</dcterms:modified>
  <cp:revision>3</cp:revision>
  <dc:subject/>
  <dc:title>CM at Risk - Construction Phase Scope Detail</dc:title>
</cp:coreProperties>
</file>