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bookmarkStart w:id="0" w:name="bmDate"/>
      <w:bookmarkEnd w:id="0"/>
      <w:r>
        <w:rPr>
          <w:b/>
        </w:rPr>
        <w:t>NOTICE OF INTENT TO AWAR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QUEST FOR QUALIFICATIONS/PROPOSALS #OCCM-2011-12-B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PRECONSTRUCTION &amp; CM@R SERVICES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LD SOLANO COURTHOUSE RENOVATIO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ctober 3, 20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It is the intent of the Administrative Office of the Courts, Office of Court Construction and Management to enter into a contract with the following firm for services set forth in the Request for Qualifications and Proposal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PLANT CONSTRUCTION COMPANY – SAN FRANCISCO, CALIFORNIA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1" w:name="bmStart"/>
      <w:bookmarkStart w:id="2" w:name="bmStart"/>
      <w:bookmarkEnd w:id="2"/>
    </w:p>
    <w:p>
      <w:pPr>
        <w:pStyle w:val="TextBody"/>
        <w:rPr>
          <w:szCs w:val="24"/>
        </w:rPr>
      </w:pPr>
      <w:r>
        <w:rPr>
          <w:szCs w:val="24"/>
        </w:rPr>
        <w:t>Final selection is pending contract negotiation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gain, we extend our sincere thanks for the participation of all the submitting team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eve Sundman, Senior Project Manager</w:t>
      </w:r>
    </w:p>
    <w:p>
      <w:pPr>
        <w:pStyle w:val="TextBody"/>
        <w:rPr>
          <w:szCs w:val="24"/>
        </w:rPr>
      </w:pPr>
      <w:r>
        <w:rPr>
          <w:szCs w:val="24"/>
        </w:rPr>
        <w:t>Design and Construction Services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ffice of Court Construction and Management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dministrative Office of the Courts</w:t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044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044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86355" cy="1294765"/>
                                <wp:effectExtent l="0" t="0" r="0" b="0"/>
                                <wp:docPr id="2" name="6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6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635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2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20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  <w:p>
                          <w:pPr>
                            <w:pStyle w:val="JCCTit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60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86355" cy="1294765"/>
                          <wp:effectExtent l="0" t="0" r="0" b="0"/>
                          <wp:docPr id="3" name="6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6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6355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2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20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  <w:p>
                    <w:pPr>
                      <w:pStyle w:val="JCCTitl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831340</wp:posOffset>
              </wp:positionV>
              <wp:extent cx="1943100" cy="9144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TANI CANTIL-SAKAUY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44.2pt;mso-position-vertical-relative:text;margin-left:-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TANI CANTIL-SAKAUY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831340</wp:posOffset>
              </wp:positionV>
              <wp:extent cx="1828800" cy="914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144.2pt;mso-position-vertical-relative:text;margin-left:3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1831340</wp:posOffset>
              </wp:positionV>
              <wp:extent cx="4000500" cy="9144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144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tLeast" w:line="220" w:before="0" w:after="120"/>
    </w:pPr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4:00Z</dcterms:created>
  <dc:creator>BRobinson</dc:creator>
  <dc:description/>
  <cp:keywords/>
  <dc:language>en-US</dc:language>
  <cp:lastModifiedBy>AOC User</cp:lastModifiedBy>
  <cp:lastPrinted>2011-03-10T17:48:00Z</cp:lastPrinted>
  <dcterms:modified xsi:type="dcterms:W3CDTF">2011-10-03T18:14:00Z</dcterms:modified>
  <cp:revision>2</cp:revision>
  <dc:subject/>
  <dc:title>Administrative Office of the Courts</dc:title>
</cp:coreProperties>
</file>