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ing Schedule Temp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ttorney Position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520"/>
        <w:gridCol w:w="26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 xml:space="preserve">If part-time, how much of </w:t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the position’s time will be allocated to the project (e.g., 0.25 FYE, 0.5 FTE, etc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-108" w:right="-108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 Other Project Personnel (e.g., Investigators, Paralegals, Social Workers, Secretarial/ Support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52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-108" w:hanging="0"/>
              <w:rPr/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If part-time, how much of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he position’s time will be allocated to the project (e.g., 0.25 FYE, 0.5 FTE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D – Staffing Schedul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  Santa Clara Dependency Representation</w:t>
    </w:r>
  </w:p>
  <w:p>
    <w:pPr>
      <w:pStyle w:val="Header"/>
      <w:rPr/>
    </w:pPr>
    <w:r>
      <w:rPr/>
      <w:t xml:space="preserve">RFP Number:  CFCC 09-08 DRAFT-Santa Clara-LM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6:00Z</dcterms:created>
  <dc:creator>County of San Diego</dc:creator>
  <dc:description/>
  <cp:keywords/>
  <dc:language>en-US</dc:language>
  <cp:lastModifiedBy>Administrative Office of the Courts</cp:lastModifiedBy>
  <cp:lastPrinted>2004-10-06T13:17:00Z</cp:lastPrinted>
  <dcterms:modified xsi:type="dcterms:W3CDTF">2008-05-21T19:10:00Z</dcterms:modified>
  <cp:revision>5</cp:revision>
  <dc:subject/>
  <dc:title>Staffing Schedule Template</dc:title>
</cp:coreProperties>
</file>