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 11-08-DRAFT-Santa Clara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ta Clara Dependency Representation for Childre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 A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2"/>
          <w:szCs w:val="22"/>
        </w:rPr>
        <w:t>ONTRA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ne 16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Judicial Council of California, Administrative Office of the Courts entered into a contract effective this date with</w:t>
      </w:r>
      <w:r>
        <w:rPr>
          <w:color w:val="000000"/>
        </w:rPr>
        <w:t xml:space="preserve"> Law Foundation of Silicon Valley (Legal Advocates for Children &amp; Youth) </w:t>
      </w:r>
      <w:r>
        <w:rPr/>
        <w:t>of San Jose, CA for the services set forth in the Request for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3:00Z</dcterms:created>
  <dc:creator>Administrative Office of the Courts</dc:creator>
  <dc:description/>
  <cp:keywords/>
  <dc:language>en-US</dc:language>
  <cp:lastModifiedBy>Charles Turner</cp:lastModifiedBy>
  <cp:lastPrinted>2006-01-25T10:32:00Z</cp:lastPrinted>
  <dcterms:modified xsi:type="dcterms:W3CDTF">2009-07-16T18:03:00Z</dcterms:modified>
  <cp:revision>2</cp:revision>
  <dc:subject/>
  <dc:title>ADMINISTRATIVE OFFICE OF THE COURTS</dc:title>
</cp:coreProperties>
</file>