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Proposals Form for Submission of Questions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RFP Number: OCCM-FY-2009-04-JMG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398"/>
        <w:gridCol w:w="4997"/>
        <w:gridCol w:w="3964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Your Organization’s Name:</w:t>
            </w:r>
          </w:p>
        </w:tc>
        <w:tc>
          <w:tcPr>
            <w:tcW w:w="499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#</w:t>
            </w:r>
          </w:p>
        </w:tc>
        <w:tc>
          <w:tcPr>
            <w:tcW w:w="4398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Solicitation Reference</w:t>
            </w:r>
          </w:p>
        </w:tc>
        <w:tc>
          <w:tcPr>
            <w:tcW w:w="499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Question</w:t>
            </w:r>
          </w:p>
        </w:tc>
        <w:tc>
          <w:tcPr>
            <w:tcW w:w="3964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Response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08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iane Buckley </w:t>
            </w: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DBuckley@signaturerepro.com</w:t>
              </w:r>
            </w:hyperlink>
          </w:p>
          <w:p>
            <w:pPr>
              <w:pStyle w:val="Normal"/>
              <w:spacing w:lineRule="auto" w:line="240" w:before="60" w:after="60"/>
              <w:ind w:left="162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 am thinking that in the event you want color prints or reproductions, can/should the pricing sheet be modified for color plotting (large </w:t>
              <w:tab/>
              <w:tab/>
              <w:tab/>
              <w:t>format) or printing for small format?”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4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left="162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yed Iftikar</w:t>
            </w:r>
          </w:p>
          <w:p>
            <w:pPr>
              <w:pStyle w:val="Normal"/>
              <w:autoSpaceDE w:val="false"/>
              <w:spacing w:lineRule="auto" w:line="240" w:before="60" w:after="60"/>
              <w:ind w:left="162"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DigiScan System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Can all the drawings be staged in one central location like SFO for pickup?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6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How many times a year will the same day pick and delivery be requested?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estimated two times per month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6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Can the same day pick/delivery be requested a day prior to pickup?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, but we will give lead time when possible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Can scanning be quoted per sheet size? A) Letter size, b) 11X17, c) 18X24, etc?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, according to the following groupings of similar sized document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Group 1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I A: 8.5 x 11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.S. Legal: 8.5 x 14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I B: 11 x 17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 A: 9 x 12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 B: 12 x 18</w:t>
            </w:r>
          </w:p>
          <w:p>
            <w:pPr>
              <w:pStyle w:val="ListParagraph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tabs>
                <w:tab w:val="clear" w:pos="720"/>
                <w:tab w:val="left" w:pos="2520" w:leader="none"/>
              </w:tabs>
              <w:ind w:left="0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Group 2:</w:t>
            </w:r>
          </w:p>
          <w:p>
            <w:pPr>
              <w:pStyle w:val="ListParagraph"/>
              <w:tabs>
                <w:tab w:val="clear" w:pos="720"/>
                <w:tab w:val="left" w:pos="252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I C: 17 x 22</w:t>
            </w:r>
          </w:p>
          <w:p>
            <w:pPr>
              <w:pStyle w:val="ListParagraph"/>
              <w:tabs>
                <w:tab w:val="clear" w:pos="720"/>
                <w:tab w:val="left" w:pos="252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I D: 22 x 34</w:t>
            </w:r>
          </w:p>
          <w:p>
            <w:pPr>
              <w:pStyle w:val="ListParagraph"/>
              <w:tabs>
                <w:tab w:val="clear" w:pos="720"/>
                <w:tab w:val="left" w:pos="252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 C: 18 x 24</w:t>
            </w:r>
          </w:p>
          <w:p>
            <w:pPr>
              <w:pStyle w:val="ListParagraph"/>
              <w:tabs>
                <w:tab w:val="clear" w:pos="720"/>
                <w:tab w:val="left" w:pos="2520" w:leader="none"/>
              </w:tabs>
              <w:ind w:left="0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Arch D: 24 x 36</w:t>
            </w:r>
          </w:p>
          <w:p>
            <w:pPr>
              <w:pStyle w:val="ListParagraph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Group 3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ANSI E: 34 x 44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ANSI F: 28 x 40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Arch E: 36 x 48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Arch E1: 30 x 4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62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Can you explain what type of wrapping in the binding section?</w:t>
            </w:r>
            <w:r>
              <w:rPr>
                <w:rFonts w:cs="Tahoma" w:ascii="Calibri" w:hAnsi="Calibri"/>
              </w:rPr>
              <w:b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urrent way is to wrap the drawing with another piece of paper (Can be cheaper, brown paper) and a piece of tape or a rubber band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80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Tahoma" w:ascii="Calibri" w:hAnsi="Calibri"/>
              </w:rPr>
              <w:t>Terry Dietrich tdietrich@ISAusa.com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</w:rPr>
              <w:t>you have a list of locations of the various courts that will be included in the pickup and delivery and such that could be provided for pricing</w:t>
              <w:tab/>
              <w:t>purposes.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80% will come from our office at 455 Golden Gate Ave., San Francisco, CA 94102. The other 20% will come from our regional Facilities Maintenance Unit offices at the following Locations:</w:t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880 Cleveland Ave., Suite 7Santa Rosa, CA 95403</w:t>
            </w:r>
          </w:p>
          <w:p>
            <w:pPr>
              <w:pStyle w:val="ListParagrap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825 Fifth St., #301Eureka, CA 95501</w:t>
            </w:r>
          </w:p>
          <w:p>
            <w:pPr>
              <w:pStyle w:val="ListParagrap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600 Union Av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Fairfield, CA 94533</w:t>
            </w:r>
          </w:p>
          <w:p>
            <w:pPr>
              <w:pStyle w:val="ListParagrap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1221 Oak St., Rm 15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Oakland, CA 94612</w:t>
            </w:r>
          </w:p>
          <w:p>
            <w:pPr>
              <w:pStyle w:val="ListParagrap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111 West St. John, Suite 100San Jose, CA 95113</w:t>
            </w:r>
          </w:p>
          <w:p>
            <w:pPr>
              <w:pStyle w:val="ListParagrap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ab/>
              <w:tab/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860 Gateway Oaks Drive,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Suite 400Sacramento, CA 95833</w:t>
            </w:r>
          </w:p>
          <w:p>
            <w:pPr>
              <w:pStyle w:val="ListParagrap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400 Washington Ave.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</w:rPr>
              <w:t>Redding, CA 96001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10820 Justice Center Rd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Roseville, CA 95678</w:t>
            </w:r>
          </w:p>
          <w:p>
            <w:pPr>
              <w:pStyle w:val="ListParagrap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301 Bicentennial Circle, Rm 223Sacramento, CA 95826</w:t>
            </w:r>
          </w:p>
          <w:p>
            <w:pPr>
              <w:pStyle w:val="ListParagrap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424 Ventura St., Rm 221Fresno, CA 93721</w:t>
            </w:r>
          </w:p>
          <w:p>
            <w:pPr>
              <w:pStyle w:val="ListParagrap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601 Skyway Dr., Suite A-2Santa Maria, CA 93455</w:t>
            </w:r>
          </w:p>
          <w:p>
            <w:pPr>
              <w:pStyle w:val="ListParagrap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433 E. Foothill Blvd., Suite 101San Dimas, CA 91773</w:t>
            </w:r>
          </w:p>
          <w:p>
            <w:pPr>
              <w:pStyle w:val="ListParagrap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12396 World Trade Blvd., Suite 218 San Diego, CA 92128</w:t>
            </w:r>
          </w:p>
          <w:p>
            <w:pPr>
              <w:pStyle w:val="ListParagrap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1776 Park Ave. #136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Redlands, CA 92373</w:t>
            </w:r>
          </w:p>
          <w:p>
            <w:pPr>
              <w:pStyle w:val="ListParagrap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255 North Ontario St., Suite 200 Burbank, CA 91504-318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080" w:right="1440" w:gutter="0" w:header="720" w:top="776" w:footer="0" w:bottom="36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Scanning and Reprographic ServicesForm for Submission of Questions</w:t>
      <w:tab/>
      <w:t xml:space="preserve">                                                              RFP Number: OCCM-2009-04-JMG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  <w:b/>
      <w:color w:val="000000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Times New Roman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uckley@signaturerepr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01:00Z</dcterms:created>
  <dc:creator>AOC User</dc:creator>
  <dc:description/>
  <cp:keywords/>
  <dc:language>en-US</dc:language>
  <cp:lastModifiedBy>Administrative Office of the Courts</cp:lastModifiedBy>
  <dcterms:modified xsi:type="dcterms:W3CDTF">2009-11-25T18:01:00Z</dcterms:modified>
  <cp:revision>2</cp:revision>
  <dc:subject/>
  <dc:title>Request for Proposals Form for Submission of Questions</dc:title>
</cp:coreProperties>
</file>