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530"/>
        <w:gridCol w:w="1620"/>
        <w:gridCol w:w="3690"/>
      </w:tblGrid>
      <w:tr>
        <w:trPr>
          <w:trHeight w:val="1170" w:hRule="atLeast"/>
        </w:trPr>
        <w:tc>
          <w:tcPr>
            <w:tcW w:w="8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ins w:id="0" w:author="AOC User" w:date="2009-11-24T16:52:00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 for Submission of Price Propos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ins w:id="2" w:author="AOC User" w:date="2009-11-24T16:52:00Z"/>
              </w:rPr>
            </w:pPr>
            <w:ins w:id="1" w:author="AOC User" w:date="2009-11-24T16:52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Serv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 Submitt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s 1 &amp; 2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of Measure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anning  to PDF file (Including renaming w/ Project name &amp; sheet #) for the following groupings of sheet siz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oup 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NSI A: 8.5 x 11</w:t>
            </w:r>
          </w:p>
          <w:p>
            <w:pPr>
              <w:pStyle w:val="Normal"/>
              <w:rPr/>
            </w:pPr>
            <w:r>
              <w:rPr/>
              <w:t>U.S. Legal: 8.5 x 14</w:t>
            </w:r>
          </w:p>
          <w:p>
            <w:pPr>
              <w:pStyle w:val="Normal"/>
              <w:rPr/>
            </w:pPr>
            <w:r>
              <w:rPr/>
              <w:t>ANSI B: 11 x 17</w:t>
            </w:r>
          </w:p>
          <w:p>
            <w:pPr>
              <w:pStyle w:val="Normal"/>
              <w:rPr/>
            </w:pPr>
            <w:r>
              <w:rPr/>
              <w:t>Arch A: 9 x 12</w:t>
            </w:r>
          </w:p>
          <w:p>
            <w:pPr>
              <w:pStyle w:val="Normal"/>
              <w:rPr/>
            </w:pPr>
            <w:r>
              <w:rPr/>
              <w:t>Arch B: 12 x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oup 2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NSI C: 17 x 22</w:t>
            </w:r>
          </w:p>
          <w:p>
            <w:pPr>
              <w:pStyle w:val="Normal"/>
              <w:rPr/>
            </w:pPr>
            <w:r>
              <w:rPr/>
              <w:t>ANSI D: 22 x 34</w:t>
            </w:r>
          </w:p>
          <w:p>
            <w:pPr>
              <w:pStyle w:val="Normal"/>
              <w:rPr/>
            </w:pPr>
            <w:r>
              <w:rPr/>
              <w:t>Arch C: 18 x 24</w:t>
            </w:r>
          </w:p>
          <w:p>
            <w:pPr>
              <w:pStyle w:val="Normal"/>
              <w:rPr/>
            </w:pPr>
            <w:r>
              <w:rPr/>
              <w:t>Arch D: 24 x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oup 3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NSI E: 34 x 44</w:t>
            </w:r>
          </w:p>
          <w:p>
            <w:pPr>
              <w:pStyle w:val="Normal"/>
              <w:rPr/>
            </w:pPr>
            <w:r>
              <w:rPr/>
              <w:t>ANSI F: 28 x 40</w:t>
            </w:r>
          </w:p>
          <w:p>
            <w:pPr>
              <w:pStyle w:val="Normal"/>
              <w:rPr/>
            </w:pPr>
            <w:r>
              <w:rPr/>
              <w:t>Arch E: 36 x 48</w:t>
            </w:r>
          </w:p>
          <w:p>
            <w:pPr>
              <w:pStyle w:val="Normal"/>
              <w:rPr/>
            </w:pPr>
            <w:r>
              <w:rPr/>
              <w:t>Arch E1: 30 x 42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ease quote one price (per piece) per Group (the price you quote is applicable to all of the types in that group)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pying (Per Sq. Ft.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H A SIZE  9 X 1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Per Sq. Ft.)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H B SIZE 12 X 1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Per Sq. Ft.)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H C SIZE 18 X 2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Per Sq. Ft.)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H D SIZE 24 X 36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Per Sq. Ft.)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H E SIZE 36 X 4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Per Sq. Ft.)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nding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ple (Less than 50 sheets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/Piece Bound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ge bind (50 sheets or less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/Piece Bound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cago Screw (50 sheets or less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/Piece Bound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apping (Per Package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/Package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pping Preparation (PerPackage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/Piece Shipped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Times New Roman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02:00Z</dcterms:created>
  <dc:creator>AOC User</dc:creator>
  <dc:description/>
  <cp:keywords/>
  <dc:language>en-US</dc:language>
  <cp:lastModifiedBy>Administrative Office of the Courts</cp:lastModifiedBy>
  <dcterms:modified xsi:type="dcterms:W3CDTF">2009-11-25T18:02:00Z</dcterms:modified>
  <cp:revision>2</cp:revision>
  <dc:subject/>
  <dc:title>Format for Submission of Price Proposals</dc:title>
</cp:coreProperties>
</file>