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____ Proposer accepts Attachment 2, Contract Terms and Condition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Proposer proposes exceptions/modifications to Attachment 2, Contract Terms and Conditions.  </w:t>
      </w:r>
      <w:r>
        <w:rPr>
          <w:iCs/>
        </w:rPr>
        <w:t>Summarize any and all exceptions to Attachment 2, Contract Terms and Conditions, below</w:t>
      </w:r>
      <w:r>
        <w:rPr/>
        <w:t>.  Enclose both (i) a red-lined version of Attachment 2, Contract Terms and Conditions, that clearly shows each proposed exception/modification, and (ii) provide a written summary of each change, including the Propose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any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nted Nam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l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/>
      <w:t xml:space="preserve">Project Title:  </w:t>
    </w:r>
    <w:r>
      <w:rPr>
        <w:color w:val="000000"/>
        <w:sz w:val="22"/>
        <w:szCs w:val="22"/>
      </w:rPr>
      <w:t xml:space="preserve">Independent CCMS SCAMPI Appraisal 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ISD-201005-GW</w:t>
    </w:r>
  </w:p>
  <w:p>
    <w:pPr>
      <w:pStyle w:val="Header"/>
      <w:rPr>
        <w:b/>
        <w:b/>
        <w:smallCaps/>
        <w:color w:val="000000"/>
        <w:sz w:val="22"/>
        <w:szCs w:val="22"/>
      </w:rPr>
    </w:pPr>
    <w:r>
      <w:rPr>
        <w:b/>
        <w:smallCaps/>
        <w:color w:val="00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Propose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13:00Z</dcterms:created>
  <dc:creator>SSaddler</dc:creator>
  <dc:description/>
  <cp:keywords/>
  <dc:language>en-US</dc:language>
  <cp:lastModifiedBy>AOC User</cp:lastModifiedBy>
  <dcterms:modified xsi:type="dcterms:W3CDTF">2011-04-29T23:13:00Z</dcterms:modified>
  <cp:revision>2</cp:revision>
  <dc:subject/>
  <dc:title>Mark the Appropriate Choice, below:</dc:title>
</cp:coreProperties>
</file>