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  <w:t>Form for Submission of Question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149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8pt;height:44.25pt" filled="f" o:ole="">
            <v:imagedata r:id="rId3" o:title=""/>
          </v:shape>
          <o:OLEObject Type="Embed" ProgID="" ShapeID="ole_rId2" DrawAspect="Content" ObjectID="_569185360" r:id="rId2"/>
        </w:objec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Request for Proposals Form for Submission of Questions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RFP Number: </w:t>
      </w:r>
      <w:r>
        <w:rPr>
          <w:rFonts w:cs="Arial" w:ascii="Arial" w:hAnsi="Arial"/>
          <w:b/>
          <w:caps/>
        </w:rPr>
        <w:t>SAPC 2013-01-JMG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59"/>
        <w:gridCol w:w="6120"/>
        <w:gridCol w:w="3780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Organization’s Name:</w:t>
            </w:r>
          </w:p>
        </w:tc>
        <w:tc>
          <w:tcPr>
            <w:tcW w:w="6120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345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tion Reference</w:t>
            </w:r>
          </w:p>
        </w:tc>
        <w:tc>
          <w:tcPr>
            <w:tcW w:w="6120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</w:t>
            </w:r>
          </w:p>
        </w:tc>
        <w:tc>
          <w:tcPr>
            <w:tcW w:w="3780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dit View Software, LLC</w:t>
            </w:r>
          </w:p>
          <w:p>
            <w:pPr>
              <w:pStyle w:val="TableBullet"/>
              <w:numPr>
                <w:ilvl w:val="0"/>
                <w:numId w:val="0"/>
              </w:numPr>
              <w:ind w:lef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 Sisneros</w:t>
            </w:r>
          </w:p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isneros@panditview.co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es Panditview need to be registered with the California Courts to bid on this RFP?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No preregistration is required for participation.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dit View Software, LLC</w:t>
            </w:r>
          </w:p>
          <w:p>
            <w:pPr>
              <w:pStyle w:val="TableBullet"/>
              <w:numPr>
                <w:ilvl w:val="0"/>
                <w:numId w:val="0"/>
              </w:numPr>
              <w:ind w:lef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 Sisneros</w:t>
            </w:r>
          </w:p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isneros@panditview.co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w do we become a vendor to the State of California to be able to participate in any RFP bids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vendor registration is required, but the vendor must be in compliance with the requirements of the RFP. In particular, see Section 2.3.4 of the RFP.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Telcon of 02/08/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the resumes that must be submitted to fulfill the requirement of Section 2.3.2.1 of the RFP be those of both “Senior” </w:t>
            </w:r>
            <w:r>
              <w:rPr>
                <w:rFonts w:cs="Cambria" w:ascii="Cambria" w:hAnsi="Cambria"/>
                <w:sz w:val="22"/>
                <w:szCs w:val="22"/>
              </w:rPr>
              <w:t>(Greater than 10 years of work experience) and “Junior” (Greater than 3 but less than 10 years of work experience) resources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y Senior Resource resumes are to be provided. The “Proposed Consultants and Titles” form has been revised to clarify this and has been republished with this Update to the RFP.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ableSectionChar">
    <w:name w:val="Table Section Char"/>
    <w:qFormat/>
    <w:rPr>
      <w:rFonts w:ascii="Verdana" w:hAnsi="Verdana" w:eastAsia="Times New Roman" w:cs="Verdana"/>
      <w:b/>
      <w:sz w:val="16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  <w:szCs w:val="20"/>
      <w:lang w:val="en-US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60" w:after="60"/>
      <w:ind w:left="342" w:hanging="180"/>
    </w:pPr>
    <w:rPr>
      <w:rFonts w:ascii="Verdana" w:hAnsi="Verdana" w:cs="Verdana"/>
      <w:color w:val="000000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1:00Z</dcterms:created>
  <dc:creator>John McGlynn</dc:creator>
  <dc:description/>
  <dc:language>en-US</dc:language>
  <cp:lastModifiedBy>John McGlynn</cp:lastModifiedBy>
  <cp:lastPrinted>2012-09-07T12:57:00Z</cp:lastPrinted>
  <dcterms:modified xsi:type="dcterms:W3CDTF">2013-02-27T01:12:00Z</dcterms:modified>
  <cp:revision>3</cp:revision>
  <dc:subject/>
  <dc:title/>
</cp:coreProperties>
</file>