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EQUEST FOR PROPOSAL # CFCC-201001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CRAMENTO DEPENDENCY REPRESENT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March 25, 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It is the intent of the Administrative Office of the Courts to enter into a contract with the following vendor for </w:t>
      </w:r>
      <w:r>
        <w:rPr>
          <w:b/>
          <w:bCs/>
        </w:rPr>
        <w:t>representation of children in juvenile dependency proceedings in the Superior Court of California, County of Sacra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Children’s Law Center of Los Angeles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901 Corporate Center Drive, Suite 202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Monterey Park, CA 917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he intent of the Administrative Office of the Courts to enter into a contract with the following vendor for </w:t>
      </w:r>
      <w:r>
        <w:rPr>
          <w:b/>
          <w:bCs/>
        </w:rPr>
        <w:t>representation of parents, guardians and de facto parents in juvenile dependency proceedings in the Superior Court of California, County of Sacramento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The Law Offices of Dale S. Wilson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2001 21st Street, Suite 200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Sacramento, CA  958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contract negotiations can be finalized, the above named vendors will be awarded contracts for the applicable services set forth in the Request for Propos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3:10:00Z</dcterms:created>
  <dc:creator>Administrative Office Of The Courts </dc:creator>
  <dc:description/>
  <cp:keywords/>
  <dc:language>en-US</dc:language>
  <cp:lastModifiedBy>AOC User</cp:lastModifiedBy>
  <dcterms:modified xsi:type="dcterms:W3CDTF">2011-03-25T23:10:00Z</dcterms:modified>
  <cp:revision>2</cp:revision>
  <dc:subject/>
  <dc:title>ADMINISTRATIVE OFFICE OF THE COURTS</dc:title>
</cp:coreProperties>
</file>