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ugust 6, 2009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CMAR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/>
              <w:t xml:space="preserve">Short List Announcement – RFQ/P for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>
                <w:b/>
                <w:szCs w:val="24"/>
              </w:rPr>
              <w:t>New Mid-County Courthouse-Riverside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FY2008-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30"/>
        <w:gridCol w:w="3938"/>
        <w:gridCol w:w="3166"/>
      </w:tblGrid>
      <w:tr>
        <w:trPr/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s Lend Lease, Inc.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West 6th St., 16th Floor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ngeles, CA 90017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bane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 Greenwich Dr., Suite 103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Diego, CA 92122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ery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 Wilshire Blvd., 18th Floor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ngeles, CA 90048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ll CEM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 East Inland Empire Blvd., Ste. 114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ario, CA 91764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rthy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1 S.W. Birch St., Suite 300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port Beach, CA 92660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er Construction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S. State College Blvd., Suite 200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heim, CA 9280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he Office of Court Construction and Management for the Administrative Office of the Courts recognizes the effort and resources required to respond to a solicitation and would like to thank all proposers for participating in the RFQ/P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03:00Z</dcterms:created>
  <dc:creator>TMartindal</dc:creator>
  <dc:description/>
  <cp:keywords/>
  <dc:language>en-US</dc:language>
  <cp:lastModifiedBy>BRobinson</cp:lastModifiedBy>
  <cp:lastPrinted>2008-10-28T09:33:00Z</cp:lastPrinted>
  <dcterms:modified xsi:type="dcterms:W3CDTF">2009-08-06T23:03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7D8C1D895C4304EB519F6179404CAB60700F50C6964472A2145AB39F42117AD463E0000000B182B0000A1E803E99B072C4FB66D10916895A682000711A0C5740000</vt:lpwstr>
  </property>
  <property fmtid="{D5CDD505-2E9C-101B-9397-08002B2CF9AE}" pid="3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4" name="_EmailStoreID1">
    <vt:lpwstr>E656C736F6E576F6E6700</vt:lpwstr>
  </property>
  <property fmtid="{D5CDD505-2E9C-101B-9397-08002B2CF9AE}" pid="5" name="_NewReviewCycle">
    <vt:lpwstr/>
  </property>
  <property fmtid="{D5CDD505-2E9C-101B-9397-08002B2CF9AE}" pid="6" name="_TentativeReviewCycleID">
    <vt:r8>-1860469129</vt:r8>
  </property>
</Properties>
</file>