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30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Changes to RFP Docum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Mid-County Courthouse-Riversid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s below and Addendum 3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eplace Schedule of Events with Addendum 3 Schedule of Events belo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51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877-455-8688 </w:t>
            </w:r>
            <w:r>
              <w:rPr>
                <w:color w:val="000000"/>
                <w:sz w:val="22"/>
                <w:szCs w:val="22"/>
              </w:rPr>
              <w:t xml:space="preserve"> Participant Cod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3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 - Thursday, June 18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:00 PM - Thursday, June 25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/or Answers to Questions posted on the “courtinfo” 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ourtinfo.ca.gov/reference/rfp/.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:00 PM  - Thursday, July 2, 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2"/>
                <w:szCs w:val="22"/>
              </w:rPr>
              <w:t>3:00 PM - Tuesday, July 14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 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Thursday, July 30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Burbank, C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Thursday, August 6, 2009; 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>Posting of Intent to Award on courtinfo website (estimated)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Thursday, August 13, 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place Attachment F, Fee Proposal with revised Attachment F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Mid-County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8-12</w:t>
    </w:r>
  </w:p>
  <w:p>
    <w:pPr>
      <w:pStyle w:val="Header"/>
      <w:jc w:val="center"/>
      <w:rPr>
        <w:szCs w:val="24"/>
      </w:rPr>
    </w:pPr>
    <w:r>
      <w:rPr>
        <w:szCs w:val="24"/>
      </w:rPr>
      <w:t>Addendum No. 3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http://www.courtinfo.ca.gov/reference/rf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10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6-30T23:50:00Z</dcterms:modified>
  <cp:revision>6</cp:revision>
  <dc:subject/>
  <dc:title>Memorandum</dc:title>
</cp:coreProperties>
</file>