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  <w:del w:id="3" w:author="spaul" w:date="2015-01-07T07:56:00Z">
      <w:r>
        <w:rPr/>
        <w:delText>: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</w:t>
    </w:r>
    <w:ins w:id="4" w:author="Evelyn Gonzalez" w:date="2015-10-20T14:17:00Z">
      <w:r>
        <w:rPr/>
        <w:t xml:space="preserve">N.California Regional Room Block </w:t>
      </w:r>
    </w:ins>
    <w:r>
      <w:rPr/>
      <w:t xml:space="preserve"> </w:t>
    </w:r>
    <w:r>
      <w:rPr>
        <w:color w:val="000000"/>
        <w:sz w:val="22"/>
        <w:szCs w:val="22"/>
      </w:rPr>
      <w:t xml:space="preserve"> 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6" w:author="Evelyn Gonzalez" w:date="2015-10-20T14:18:00Z">
      <w:r>
        <w:rPr>
          <w:sz w:val="22"/>
          <w:szCs w:val="22"/>
        </w:rPr>
        <w:t>CRSEG161</w:t>
      </w:r>
    </w:ins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49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15-10-20T21:18:00Z</dcterms:modified>
  <cp:revision>7</cp:revision>
  <dc:subject/>
  <dc:title>DARFUR CONTRACTING ACT</dc:title>
</cp:coreProperties>
</file>