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SWERS TO QUESTION POSTED TO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LICITATIONS MAILBOX AS OF JULY 28, 2008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i/>
          <w:i/>
          <w:color w:val="000000"/>
        </w:rPr>
      </w:pPr>
      <w:r>
        <w:rPr>
          <w:i/>
          <w:color w:val="000000"/>
        </w:rPr>
        <w:t>Question #1:</w:t>
        <w:tab/>
        <w:t>Can you tell me if there are an examples of prior RFP for the position of representative in Dependency court that I could obtain or at least have a look at as an example?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color w:val="000000"/>
        </w:rPr>
      </w:pPr>
      <w:r>
        <w:rPr>
          <w:color w:val="000000"/>
        </w:rPr>
        <w:t>Answer #1:</w:t>
        <w:tab/>
      </w:r>
      <w:r>
        <w:rPr>
          <w:color w:val="0000FF"/>
        </w:rPr>
        <w:t xml:space="preserve">We do not have examples.  However if this is a request for public documents, the request must be submitted via the following link:   </w:t>
      </w:r>
      <w:hyperlink r:id="rId2">
        <w:r>
          <w:rPr>
            <w:rStyle w:val="InternetLink"/>
            <w:color w:val="0000FF"/>
            <w:u w:val="single"/>
          </w:rPr>
          <w:t>http://www.courtinfo.ca.gov/pubaccess-guide.htm</w:t>
        </w:r>
      </w:hyperlink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i/>
          <w:color w:val="000000"/>
        </w:rPr>
        <w:t>Question #2:</w:t>
        <w:tab/>
        <w:t>Since two contracts are presently being negotiated and  if these contracts are awarded, are any other contracts available or will this fulfill the need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Answer #2:</w:t>
        <w:tab/>
      </w:r>
      <w:r>
        <w:rPr>
          <w:color w:val="0000FF"/>
        </w:rPr>
        <w:t>The contracts that have been negotiated are for services from July 1 through September 30, 2008.  New contract(s) will be negotiated with bidders selected as a result of this RFP process. Those contracts will be for services beginning October 1, 2008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/>
      </w:pPr>
      <w:r>
        <w:rPr>
          <w:color w:val="000000"/>
        </w:rPr>
        <w:t>END OF ANSWERS TO QUESTION POSTED TO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color w:val="000000"/>
        </w:rPr>
      </w:pPr>
      <w:r>
        <w:rPr>
          <w:color w:val="000000"/>
        </w:rPr>
        <w:t>SOLICITATIONS MAILBOX AS OF JULY 28, 2008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Representation in Juvenile Dependency Court Proceedings,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uperior Court of California, County of Santa Cruz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RFP# CFCC-200807-RB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info.ca.gov/pubaccess-guid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56:00Z</dcterms:created>
  <dc:creator>Linda Katz</dc:creator>
  <dc:description/>
  <cp:keywords/>
  <dc:language>en-US</dc:language>
  <cp:lastModifiedBy>Administrative Office Of The Courts</cp:lastModifiedBy>
  <cp:lastPrinted>2008-07-31T08:58:00Z</cp:lastPrinted>
  <dcterms:modified xsi:type="dcterms:W3CDTF">2008-07-31T15:58:00Z</dcterms:modified>
  <cp:revision>4</cp:revision>
  <dc:subject/>
  <dc:title>QUESTIONS AND ANSWERS FROM </dc:title>
</cp:coreProperties>
</file>