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ffing Schedule Tem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ions:  List each employee or contracted position included in your proposal in any capacity, </w:t>
      </w:r>
      <w:r>
        <w:rPr>
          <w:u w:val="single"/>
        </w:rPr>
        <w:t>excluding</w:t>
      </w:r>
      <w:r>
        <w:rPr/>
        <w:t xml:space="preserve"> expert witnesses   (Add additional lines or pages if needed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ttorney Positions: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800"/>
        <w:gridCol w:w="2557"/>
        <w:gridCol w:w="284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 Classif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ocated Full-Time (F) or Part-Time (P) to the Project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part-time, how much of the position’s time will be allocated to the project (e.g., 0.25 FYE, 0.5 FTE, etc.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rPr>
                <w:sz w:val="20"/>
              </w:rPr>
            </w:pPr>
            <w:r>
              <w:rPr>
                <w:sz w:val="20"/>
              </w:rPr>
              <w:t>Is position an Employee of the applicant (E) or to be used under contract (C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rPr/>
            </w:pPr>
            <w:r>
              <w:rPr>
                <w:b/>
                <w:bCs/>
                <w:sz w:val="22"/>
              </w:rPr>
              <w:t>Total FTEs</w:t>
            </w:r>
            <w:r>
              <w:rPr>
                <w:sz w:val="22"/>
              </w:rPr>
              <w:t xml:space="preserve"> (sum of column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ll Other Project Personnel (e.g., Investigators, Paralegals, Social Workers, Secretarial/ Support)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800"/>
        <w:gridCol w:w="2557"/>
        <w:gridCol w:w="272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 Classif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ocated Full-Time (F) or Part-Time (P) to the Project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part-time, how much of the position’s time will be allocated to the project (e.g., 0.25 FYE, 0.5 FTE, etc.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position an Employee of the applicant (E) or to be used under contract (C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Total FTEs</w:t>
            </w:r>
            <w:r>
              <w:rPr>
                <w:sz w:val="22"/>
              </w:rPr>
              <w:t xml:space="preserve"> (sum of column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FP for Los Angeles Dependency Representation</w:t>
      <w:tab/>
    </w:r>
  </w:p>
  <w:p>
    <w:pPr>
      <w:pStyle w:val="Header"/>
      <w:rPr/>
    </w:pPr>
    <w:r>
      <w:rPr/>
      <w:t>Appendix B</w:t>
    </w:r>
  </w:p>
  <w:p>
    <w:pPr>
      <w:pStyle w:val="Header"/>
      <w:rPr/>
    </w:pPr>
    <w:r>
      <w:rPr/>
      <w:t>Staffing Schedule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1:49:00Z</dcterms:created>
  <dc:creator>County of San Diego</dc:creator>
  <dc:description/>
  <cp:keywords/>
  <dc:language>en-US</dc:language>
  <cp:lastModifiedBy>Linda Katz</cp:lastModifiedBy>
  <cp:lastPrinted>2004-10-06T13:17:00Z</cp:lastPrinted>
  <dcterms:modified xsi:type="dcterms:W3CDTF">2005-09-29T16:47:00Z</dcterms:modified>
  <cp:revision>4</cp:revision>
  <dc:subject/>
  <dc:title>Staffing Schedule Template</dc:title>
</cp:coreProperties>
</file>