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R E Q U E S T    F O R    P R O P O S A L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3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Addendum No. 3 is issued to the Request for Proposal for </w:t>
      </w:r>
      <w:r>
        <w:rPr>
          <w:bCs/>
        </w:rPr>
        <w:t>Real Estate and Facilities Management Software Design and Implementation Services</w:t>
      </w:r>
      <w:r>
        <w:rPr/>
        <w:t xml:space="preserve"> </w:t>
      </w:r>
      <w:r>
        <w:rPr>
          <w:color w:val="000000"/>
        </w:rPr>
        <w:t>that was posted on February 17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The purpose of this Addendum is to modify several of the scheduled activities under this RF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5.0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07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bookmarkStart w:id="0" w:name="bmStart"/>
            <w:bookmarkEnd w:id="0"/>
            <w:r>
              <w:rPr>
                <w:sz w:val="27"/>
                <w:szCs w:val="27"/>
              </w:rPr>
              <w:t>No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ssue RF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2/17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tter of Intent from Bidder to Participate in 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3/09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e-Proposal Confere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:45 PM – 3:45PM</w:t>
            </w:r>
          </w:p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/14/2006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adline for Service Provider Requests for Clarifications, Modifications or Ques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5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6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posal Due Date and 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 PM on 03/20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elephone Interviews of References (Estimat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3/28/2006 – 4/4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Oral Presentation and Interviews for Selected Bid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4/5/2006 – 4/11/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tice of Intent to Award (Estimated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color w:val="FF0000"/>
              </w:rPr>
              <w:t>4/13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24:00Z</dcterms:created>
  <dc:creator>Salas</dc:creator>
  <dc:description/>
  <cp:keywords/>
  <dc:language>en-US</dc:language>
  <cp:lastModifiedBy>PTreige</cp:lastModifiedBy>
  <cp:lastPrinted>2004-11-02T16:17:00Z</cp:lastPrinted>
  <dcterms:modified xsi:type="dcterms:W3CDTF">2006-03-28T19:24:00Z</dcterms:modified>
  <cp:revision>2</cp:revision>
  <dc:subject/>
  <dc:title>Finance Division</dc:title>
</cp:coreProperties>
</file>