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  <w:t>R E Q U E S T  F O R  PROPOSAL</w:t>
      </w:r>
    </w:p>
    <w:p>
      <w:pPr>
        <w:pStyle w:val="Normal"/>
        <w:autoSpaceDE w:val="false"/>
        <w:jc w:val="center"/>
        <w:rPr/>
      </w:pPr>
      <w:r>
        <w:rPr>
          <w:rFonts w:cs="GoudyOldStyle" w:ascii="GoudyOldStyle" w:hAnsi="GoudyOldStyle"/>
          <w:color w:val="000000"/>
          <w:sz w:val="36"/>
          <w:szCs w:val="36"/>
        </w:rPr>
        <w:t>A</w:t>
      </w:r>
      <w:r>
        <w:rPr>
          <w:rFonts w:cs="GoudyOldStyle" w:ascii="GoudyOldStyle" w:hAnsi="GoudyOldStyle"/>
          <w:color w:val="000000"/>
          <w:sz w:val="29"/>
          <w:szCs w:val="29"/>
        </w:rPr>
        <w:t xml:space="preserve">DDENDUM </w:t>
      </w:r>
      <w:r>
        <w:rPr>
          <w:rFonts w:cs="GoudyOldStyle" w:ascii="GoudyOldStyle" w:hAnsi="GoudyOldStyle"/>
          <w:color w:val="000000"/>
          <w:sz w:val="36"/>
          <w:szCs w:val="36"/>
        </w:rPr>
        <w:t>N</w:t>
      </w:r>
      <w:r>
        <w:rPr>
          <w:rFonts w:cs="GoudyOldStyle" w:ascii="GoudyOldStyle" w:hAnsi="GoudyOldStyle"/>
          <w:color w:val="000000"/>
          <w:sz w:val="29"/>
          <w:szCs w:val="29"/>
        </w:rPr>
        <w:t>O</w:t>
      </w:r>
      <w:r>
        <w:rPr>
          <w:rFonts w:cs="GoudyOldStyle" w:ascii="GoudyOldStyle" w:hAnsi="GoudyOldStyle"/>
          <w:color w:val="000000"/>
          <w:sz w:val="36"/>
          <w:szCs w:val="36"/>
        </w:rPr>
        <w:t>. 1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is Addendum No. 1 is issued to the Request for Proposal for </w:t>
      </w:r>
      <w:r>
        <w:rPr>
          <w:bCs/>
        </w:rPr>
        <w:t>Real Estate and Facilities Management Software Design and Implementation Services</w:t>
      </w:r>
      <w:r>
        <w:rPr/>
        <w:t xml:space="preserve"> </w:t>
      </w:r>
      <w:r>
        <w:rPr>
          <w:color w:val="000000"/>
        </w:rPr>
        <w:t>that was posted on February 17, 2006.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ummary of this Addendu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The purpose of this Addendum is to modify several of  the scheduled activities under this RFP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Modify the Table at the beginning of the RFP under “PRE-PROPOSAL: CONFERENCE” to read as follows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260" w:hanging="0"/>
        <w:jc w:val="both"/>
        <w:rPr>
          <w:color w:val="000000"/>
          <w:szCs w:val="24"/>
        </w:rPr>
      </w:pPr>
      <w:r>
        <w:rPr/>
        <w:t>“</w:t>
      </w:r>
      <w:r>
        <w:rPr/>
        <w:t>Prospective Participants are required to attend the Pre – Proposal conference that will be held on 03/13/2006, at 455 Golden Gate Avenue, San Francisco, CA 94102, from 10 A.M – to 12 Noon, Room and Floor TBA, or by telephone conference to a Call in Number TBA. The AOC will post information regarding the choice of meeting venue to the AOC website.”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ction 5.0 Delete the existing RFP Schedule and replace with the following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207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bookmarkStart w:id="0" w:name="bmStart"/>
            <w:bookmarkEnd w:id="0"/>
            <w:r>
              <w:rPr>
                <w:sz w:val="27"/>
                <w:szCs w:val="27"/>
              </w:rPr>
              <w:t>No.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y Dates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sue RF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2/17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tter of Intent from Bidder to Participate in Pre-Proposal Confe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3/09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-Proposal Confe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AM – 12 PM</w:t>
            </w:r>
          </w:p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3/13/2006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adline for Service Provider Requests for Clarifications, Modifications or Ques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5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larifications, Modifications and/or Answers to Questions posted on the “Courtinfo Website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7"/>
                <w:szCs w:val="27"/>
              </w:rPr>
              <w:t>03/16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posal Due Date and 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 PM on 03/20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lephone Interviews of References (Estimat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20/2006 to</w:t>
            </w:r>
          </w:p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3/24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tice of Intent to Award (Estimated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28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oudyOld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K. DAVIS, A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Acting 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K. DAVIS, A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Acting 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Procee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12:00Z</dcterms:created>
  <dc:creator>Salas</dc:creator>
  <dc:description/>
  <cp:keywords/>
  <dc:language>en-US</dc:language>
  <cp:lastModifiedBy>Jmcglynn</cp:lastModifiedBy>
  <cp:lastPrinted>2004-11-02T16:17:00Z</cp:lastPrinted>
  <dcterms:modified xsi:type="dcterms:W3CDTF">2006-02-27T21:31:00Z</dcterms:modified>
  <cp:revision>3</cp:revision>
  <dc:subject/>
  <dc:title>Finance Division</dc:title>
</cp:coreProperties>
</file>