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 CFCC-071108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ifornia Real DUI Court in Schools Project Evalu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anuary 9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Philliber Research Associates, for consulting services related to the California Real DUI Court in Schools Project Evalu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Philliber Research Associates will be awarded a contract for the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37:00Z</dcterms:created>
  <dc:creator>Administrative Office Of The Courts </dc:creator>
  <dc:description/>
  <cp:keywords/>
  <dc:language>en-US</dc:language>
  <cp:lastModifiedBy>Administrative Office Of The Courts  2</cp:lastModifiedBy>
  <dcterms:modified xsi:type="dcterms:W3CDTF">2008-01-09T01:37:00Z</dcterms:modified>
  <cp:revision>2</cp:revision>
  <dc:subject/>
  <dc:title>ADMINISTRATIVE OFFICE OF THE COURTS</dc:title>
</cp:coreProperties>
</file>