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5940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PUBLIC PRIVATE PARTNERSHIP CONSULTING</w:t>
      </w:r>
    </w:p>
    <w:p>
      <w:pPr>
        <w:pStyle w:val="TextBody"/>
        <w:spacing w:lineRule="auto" w:line="240"/>
        <w:rPr/>
      </w:pPr>
      <w:r>
        <w:rPr>
          <w:szCs w:val="24"/>
        </w:rPr>
        <w:t>We would like to express our appreciation to all of the firms who responded to the Request for Proposal for Strategic, Financial Consulting: Public Private Partnerships.   We understand that it takes a considerable investment of talent and resources to respond to an RFP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fter careful consideration of the proposals received in response to RFP Number: OCCM 070712-P3C, the Administrative Office of the Courts (AOC) selected the following firms to be placed in our pre-qualified pool from which the AOC will select prospective consultants on an as-needed basis to provide strategic, financial, feasibility, marketing and/or implementation consulting services with respect to the establishment of public-private partnerships for the development of court facilities in Califor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CBRE Consulting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eloitte Consulting LLP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Ernst &amp; Young Orenda Corporate Finance, Inc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KPMG Global Infrastructure and Project Group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he Staubach Compan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he AOC will interview the following firms for the initial project assignment of the New Courthouse in Long Beach, California on September 5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eloitte Consulting LLP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rnst &amp; Young Orenda Corporate Finance, Inc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he Staubach Compan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hank you all for your participation, and we encourage your continued interest in our progra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incerely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ffice of Court Construction and Manageme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55:00Z</dcterms:created>
  <dc:creator>ZMananquil</dc:creator>
  <dc:description/>
  <cp:keywords/>
  <dc:language>en-US</dc:language>
  <cp:lastModifiedBy>Jmcglynn</cp:lastModifiedBy>
  <cp:lastPrinted>2007-08-28T10:38:00Z</cp:lastPrinted>
  <dcterms:modified xsi:type="dcterms:W3CDTF">2007-08-29T22:31:00Z</dcterms:modified>
  <cp:revision>3</cp:revision>
  <dc:subject/>
  <dc:title>We would like to express our appreciation to all of the firms who participated in our selection process</dc:title>
</cp:coreProperties>
</file>