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JER 08-08 [BH0308]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R OF FOUR PUBLICATIONS OF THE JUDICIAL COUNCIL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, EDUCATION DIVIS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June 30, 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/>
        <w:t xml:space="preserve">It is the intent of the Administrative Office of the Courts to enter into a contract with the Continuing Education of the Bar, University of California for new editions of four publications, the </w:t>
      </w:r>
      <w:r>
        <w:rPr>
          <w:color w:val="000000"/>
          <w:u w:val="single"/>
        </w:rPr>
        <w:t>Felony Sentencing Handbook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Mandatory Criminal Jury Instructions Handbook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California Judges Benchbook: Search and Seizure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>California Judges Benchbook: Domestic Violence Cases in Criminal Court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right="-96" w:hanging="0"/>
        <w:rPr>
          <w:b/>
          <w:b/>
          <w:bCs/>
        </w:rPr>
      </w:pPr>
      <w:r>
        <w:rPr/>
        <w:t xml:space="preserve">Provided contract negotiations can be finalized, the Continuing Education of the Bar, University of California will be awarded the contract for the services set forth in the Request for Proposal # </w:t>
      </w:r>
      <w:r>
        <w:rPr>
          <w:bCs/>
        </w:rPr>
        <w:t xml:space="preserve">CJER 08-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9:00Z</dcterms:created>
  <dc:creator>Administrative Office of the Courts</dc:creator>
  <dc:description/>
  <cp:keywords/>
  <dc:language>en-US</dc:language>
  <cp:lastModifiedBy>Administrative Office of the Courts</cp:lastModifiedBy>
  <cp:lastPrinted>2008-07-02T16:50:00Z</cp:lastPrinted>
  <dcterms:modified xsi:type="dcterms:W3CDTF">2008-07-10T21:10:00Z</dcterms:modified>
  <cp:revision>7</cp:revision>
  <dc:subject/>
  <dc:title>ADMINISTRATIVE OFFICE OF THE COURTS</dc:title>
</cp:coreProperties>
</file>