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903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for RFQ No. OCCM-FY2008-09 for Prequalification of General Contractors for the South County Regional Justice Center Courthouse in Chula Vista, San Diego Co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scheduling conflicts, the schedule for review and selection has been revised and extended.  The updated Schedule of Events is below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36"/>
        <w:gridCol w:w="234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tory Pre-Proposal Job Walk–Meet at 500 Third Avenue, Chula Vista, 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, 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line for submission of Proposer’s Requests for Clarifications re: the RFQ and non-binding email of Intent to Respon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3, 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PM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rifications, Modifications and/or Answers to Questions posted on the “courtinfo” website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info.ca.gov/reference/rfp/.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:00 PM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al Due Date and Ti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10, 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ing of Interview List Proposers on courtinfo webs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ril 30, 2009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iews of Listed Proposers at AOC Offices in Burbank, 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y 4 &amp; 5, 2009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ting of Prequalified List on courtinfo (estimated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y 7,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Palatino" w:hAnsi="Palatino" w:eastAsia="Times New Roman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urtinfo.ca.gov/reference/rf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20:00Z</dcterms:created>
  <dc:creator>gsantore</dc:creator>
  <dc:description/>
  <cp:keywords/>
  <dc:language>en-US</dc:language>
  <cp:lastModifiedBy>Administrative Office of the Courts</cp:lastModifiedBy>
  <dcterms:modified xsi:type="dcterms:W3CDTF">2009-04-22T16:20:00Z</dcterms:modified>
  <cp:revision>2</cp:revision>
  <dc:subject/>
  <dc:title> </dc:title>
</cp:coreProperties>
</file>