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832485" cy="832485"/>
            <wp:effectExtent l="0" t="0" r="0" b="0"/>
            <wp:docPr id="1" name="JC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nterprise Financial System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ANDATORY Pre-Proposal Conferenc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ve Office of the Cour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dicial Council Conference Cen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rd Floor, Redwood Room</w:t>
      </w:r>
    </w:p>
    <w:p>
      <w:pPr>
        <w:pStyle w:val="Heading6"/>
        <w:rPr/>
      </w:pPr>
      <w:r>
        <w:rPr/>
        <w:t>455 Golden Gate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 Francisco, CA  941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ebruary 16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 (Pacific)</w:t>
      </w:r>
    </w:p>
    <w:p>
      <w:pPr>
        <w:pStyle w:val="Normal"/>
        <w:pBdr>
          <w:top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</w:rPr>
      </w:pPr>
      <w:r>
        <w:rPr>
          <w:smallCaps/>
        </w:rPr>
        <w:t>Welcoming Remarks And Introductions of AOC Staff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ERP Project Dire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Opening Comments by the Project’s Executive Sponsor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OC IT Director and Finance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mallCaps/>
        </w:rPr>
      </w:pPr>
      <w:r>
        <w:rPr>
          <w:smallCaps/>
        </w:rPr>
        <w:t>Structure of the Pre-Bid Conference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OC/GFO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mallCaps/>
        </w:rPr>
      </w:pPr>
      <w:r>
        <w:rPr>
          <w:smallCaps/>
        </w:rPr>
        <w:t>Review of Critical AOC Procurement Policies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Review of Procurement/Selection Timetable</w:t>
      </w:r>
    </w:p>
    <w:p>
      <w:pPr>
        <w:pStyle w:val="Normal"/>
        <w:ind w:firstLine="720"/>
        <w:rPr/>
      </w:pPr>
      <w:r>
        <w:rPr/>
        <w:t>GF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Submission of Written Questions by Vendor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Responses to Questions By AOC Personnel/GFOA Staff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Open Discussio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Next Steps and Closing Remarks</w:t>
      </w:r>
    </w:p>
    <w:p>
      <w:pPr>
        <w:pStyle w:val="Heading3"/>
        <w:ind w:left="720" w:hanging="0"/>
        <w:rPr>
          <w:sz w:val="20"/>
        </w:rPr>
      </w:pPr>
      <w:r>
        <w:rPr>
          <w:sz w:val="20"/>
        </w:rPr>
        <w:t>AOC / GFOA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alifornia Cour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nterprise Financial System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re-Proposal Conference</w:t>
      </w:r>
    </w:p>
    <w:p>
      <w:pPr>
        <w:pStyle w:val="Heading4"/>
        <w:rPr/>
      </w:pPr>
      <w:r>
        <w:rPr/>
        <w:t>Question Submiss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20"/>
      </w:tblGrid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an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 Questions may be submitted prior to the pre-bid conference.  Please e-mail the questions, using this form, to Ms. Melanie Hayden (email:  Melanie.Hayden@jud.ca.gov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Question 4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nterprise Financial System Pre-Proposal Confer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24:00Z</dcterms:created>
  <dc:creator>R. Roque</dc:creator>
  <dc:description/>
  <dc:language>en-US</dc:language>
  <cp:lastModifiedBy>Admin Office of the Courts</cp:lastModifiedBy>
  <cp:lastPrinted>2000-09-27T16:58:00Z</cp:lastPrinted>
  <dcterms:modified xsi:type="dcterms:W3CDTF">2001-02-05T18:24:00Z</dcterms:modified>
  <cp:revision>2</cp:revision>
  <dc:subject>Pre-Proposal Agenda</dc:subject>
  <dc:title>Pre-ProposalAgenda</dc:title>
</cp:coreProperties>
</file>