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San Bernardino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n Bernardin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one-time appropriation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ourt appropriati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ded by City of San Bernardin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Utilities Relocation and Removal;  Off-Site Utilities Improvements as required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 of existing site improvements /Provide Clean site to AO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-site creek improve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treet Tree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Satellite Dishes and other outside communications service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s, Magnetometers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dock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chitect coordinates for installation of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;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Architect selects, designs layout, and provides A&amp;E coordination for furniture (free standing and modular) and storage units; installation drawings/specifications to be provided by separate installers. Contractor shall coordinate with furniture and shelving/files installers during construction phas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6/05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>ATTACHMENT I – Revision 1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ind w:left="-627" w:hanging="0"/>
      <w:rPr/>
    </w:pPr>
    <w:r>
      <w:rPr/>
      <w:t>February 3, 2009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5:00Z</dcterms:created>
  <dc:creator>SSundman</dc:creator>
  <dc:description/>
  <cp:keywords/>
  <dc:language>en-US</dc:language>
  <cp:lastModifiedBy>George Santore</cp:lastModifiedBy>
  <cp:lastPrinted>2009-02-11T16:10:00Z</cp:lastPrinted>
  <dcterms:modified xsi:type="dcterms:W3CDTF">2009-02-12T00:11:00Z</dcterms:modified>
  <cp:revision>4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