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10, 2009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5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>REVISED ATTACHMENT F, FEE PROPOSAL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an Bernardino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7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elete Attachment F, Fee Proposal ,Addendum 4, dated 3/5/09, in its entirety, and replace with the attached Attachment F, Addendum 5, dated 3/10/09.  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48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5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" w:hAnsi="Palatino" w:eastAsia="Times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04:00Z</dcterms:created>
  <dc:creator>TMartindal</dc:creator>
  <dc:description/>
  <cp:keywords/>
  <dc:language>en-US</dc:language>
  <cp:lastModifiedBy>AOC User</cp:lastModifiedBy>
  <cp:lastPrinted>2009-03-05T16:58:00Z</cp:lastPrinted>
  <dcterms:modified xsi:type="dcterms:W3CDTF">2009-03-10T22:25:00Z</dcterms:modified>
  <cp:revision>4</cp:revision>
  <dc:subject/>
  <dc:title>Memorandum</dc:title>
</cp:coreProperties>
</file>