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17, 2009</w:t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  <w:t xml:space="preserve">PROPOSAL DUE DATES/TIME CHANGES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San Bernardino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7</w:t>
            </w:r>
          </w:p>
          <w:p>
            <w:pPr>
              <w:pStyle w:val="MemoHeaderText"/>
              <w:rPr/>
            </w:pPr>
            <w:r>
              <w:rPr/>
              <w:t xml:space="preserve">1. Replace Schedule of Events with in RFP with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 xml:space="preserve">Please review the Addenda item below 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/>
            </w:pPr>
            <w:r>
              <w:rPr/>
              <w:t xml:space="preserve">with Addendum 1 Schedule of Events below: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02"/>
        <w:gridCol w:w="3017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Addendum No. 1: Schedule of Events</w:t>
            </w:r>
          </w:p>
        </w:tc>
        <w:tc>
          <w:tcPr>
            <w:tcW w:w="3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bookmarkStart w:id="8" w:name="bmStart"/>
            <w:bookmarkEnd w:id="8"/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  Telephone Participants Dial: </w:t>
            </w:r>
            <w:r>
              <w:rPr>
                <w:color w:val="000000"/>
                <w:sz w:val="22"/>
                <w:szCs w:val="22"/>
              </w:rPr>
              <w:t>1-877-213-1782 Participant Code: 65827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2"/>
                <w:szCs w:val="22"/>
              </w:rPr>
              <w:t>1:30</w:t>
            </w:r>
            <w:r>
              <w:rPr>
                <w:color w:val="FF0000"/>
                <w:sz w:val="22"/>
                <w:szCs w:val="22"/>
              </w:rPr>
              <w:t xml:space="preserve"> PM on Wednesday, February 25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No later than 1:00 PM on Monday, March 2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/or Answers to Questions posted on the “courtinfo” websit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urtinfo.ca.gov/reference/rfp/.</w:t>
              </w:r>
            </w:hyperlink>
            <w:r>
              <w:rPr/>
              <w:t xml:space="preserve"> (estimated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ednesday, March 4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>Proposal Due Date and Tim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2"/>
                <w:szCs w:val="22"/>
              </w:rPr>
              <w:t>No later than 1:00 PM on Tuesday, March 10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 (estimated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ednesday, March 18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 at AOC Offices in Burbank, C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rch 26, 2009; Times TBD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szCs w:val="22"/>
              </w:rPr>
              <w:t>Posting of Intent to Award on courtinfo website (estimated)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onday, March 30, 2009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urtinfo.ca.gov/reference/rf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24:00Z</dcterms:created>
  <dc:creator>TMartindal</dc:creator>
  <dc:description/>
  <cp:keywords/>
  <dc:language>en-US</dc:language>
  <cp:lastModifiedBy>George Santore</cp:lastModifiedBy>
  <cp:lastPrinted>2008-03-19T15:37:00Z</cp:lastPrinted>
  <dcterms:modified xsi:type="dcterms:W3CDTF">2009-02-17T22:47:00Z</dcterms:modified>
  <cp:revision>4</cp:revision>
  <dc:subject/>
  <dc:title>Memorandum</dc:title>
</cp:coreProperties>
</file>