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mStart"/>
      <w:bookmarkStart w:id="1" w:name="bmDate"/>
      <w:bookmarkEnd w:id="0"/>
      <w:bookmarkEnd w:id="1"/>
      <w:r>
        <w:rPr/>
        <w:t>May 27, 2011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:</w:t>
        <w:tab/>
        <w:tab/>
        <w:t>CMAR RFQ/P for New South Monterey County Courthou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</w:rPr>
        <w:t>We would like to express our appreciation to all of the Construction Management firms that participated in our Construction Management at Risk provider selection process.  We understand that it takes a considerable investment of time, talent and resources to respond to an RFQ/P and to prepare for an interview.</w:t>
      </w:r>
    </w:p>
    <w:p>
      <w:pPr>
        <w:pStyle w:val="TextBody"/>
        <w:rPr/>
      </w:pPr>
      <w:r>
        <w:rPr>
          <w:szCs w:val="24"/>
        </w:rPr>
        <w:t xml:space="preserve">After consideration of the RFQ/P submittals, interviews, and pricing proposals, the Office of Court Construction and Management has selected </w:t>
      </w:r>
      <w:r>
        <w:rPr>
          <w:b/>
          <w:szCs w:val="24"/>
        </w:rPr>
        <w:t xml:space="preserve">Kitchell Contractors, Inc. of San Jose, California </w:t>
      </w:r>
      <w:r>
        <w:rPr>
          <w:szCs w:val="24"/>
        </w:rPr>
        <w:t>as the Construction Manager at Risk for the New South Monterey County Courthouse.  Final selection of this firm is pending contract negotia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  <w:t>Again, we extend our sincere thanks for the participation of all the submitting teams.</w:t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un Quan, Project Manager </w:t>
        <w:br/>
        <w:t xml:space="preserve">Office of Court Construction and Management </w:t>
        <w:br/>
        <w:t xml:space="preserve">Judicial Council of California - Administrative Office of the Courts </w:t>
        <w:br/>
        <w:t>455 Golden Gate Avenue</w:t>
      </w:r>
    </w:p>
    <w:p>
      <w:pPr>
        <w:pStyle w:val="Normal"/>
        <w:rPr>
          <w:szCs w:val="24"/>
        </w:rPr>
      </w:pPr>
      <w:r>
        <w:rPr>
          <w:szCs w:val="24"/>
        </w:rPr>
        <w:t>San Francisco, CA 94102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2, 2011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984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9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9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984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9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9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TANI CANTIL-SAKAUY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TANI CANTIL-SAKAUY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LEE WILLOUGHBY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LEE WILLOUGHBY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6:00Z</dcterms:created>
  <dc:creator>gsantore</dc:creator>
  <dc:description/>
  <cp:keywords/>
  <dc:language>en-US</dc:language>
  <cp:lastModifiedBy>BRobinson</cp:lastModifiedBy>
  <cp:lastPrinted>2011-02-02T12:57:00Z</cp:lastPrinted>
  <dcterms:modified xsi:type="dcterms:W3CDTF">2011-05-26T18:58:00Z</dcterms:modified>
  <cp:revision>4</cp:revision>
  <dc:subject/>
  <dc:title>Office of Court Construction and Management</dc:title>
</cp:coreProperties>
</file>