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Construction Phase Scope Detai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South Monterey County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Superior</w:t>
            </w: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 xml:space="preserve">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 Montere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1410"/>
      </w:tblGrid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irect Cost of Work and Construction Phase Services are included in the G-Max)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ing/Construction Equipment Lay Down Area Lea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or/Subcontractor Park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Subcontract Bonds and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2"/>
        <w:szCs w:val="22"/>
      </w:rPr>
      <w:t>ATTACHMENT C</w:t>
      <w:tab/>
      <w:tab/>
      <w:t xml:space="preserve">South Monterey County Courthouse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9:00Z</dcterms:created>
  <dc:creator>SSundman</dc:creator>
  <dc:description/>
  <cp:keywords/>
  <dc:language>en-US</dc:language>
  <cp:lastModifiedBy>BRobinson</cp:lastModifiedBy>
  <cp:lastPrinted>2011-02-02T15:53:00Z</cp:lastPrinted>
  <dcterms:modified xsi:type="dcterms:W3CDTF">2011-02-02T23:53:00Z</dcterms:modified>
  <cp:revision>3</cp:revision>
  <dc:subject/>
  <dc:title>CM at Risk - Construction Phase Scope Detail</dc:title>
</cp:coreProperties>
</file>