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776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</w:rPr>
      </w:pPr>
      <w:bookmarkStart w:id="0" w:name="bmDate"/>
      <w:bookmarkEnd w:id="0"/>
      <w:r>
        <w:rPr>
          <w:b/>
        </w:rPr>
        <w:t>NOTICE OF INTENT TO AWARD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EQUEST FOR QUALIFICATIONS/PROPOSALS #OCCM-2011-08-BR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PRECONSTRUCTION &amp; CMAR SERVICES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NEW KINGS COUNTY COURTHOUS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May 13, 201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szCs w:val="24"/>
        </w:rPr>
        <w:t xml:space="preserve">It is the intent of the Administrative Office of the Courts, Office of Court Construction and Management to enter into a contract with the following firm for services set forth in the Request for Qualifications and Proposals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SUNDT CONSTRUCTION, INC. – SACRAMENTO, CALIFORNIA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1" w:name="bmStart"/>
      <w:bookmarkStart w:id="2" w:name="bmStart"/>
      <w:bookmarkEnd w:id="2"/>
    </w:p>
    <w:p>
      <w:pPr>
        <w:pStyle w:val="TextBody"/>
        <w:rPr>
          <w:szCs w:val="24"/>
        </w:rPr>
      </w:pPr>
      <w:r>
        <w:rPr>
          <w:szCs w:val="24"/>
        </w:rPr>
        <w:t>Final selection is pending contract negotiation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gain, we extend our sincere thanks for the participation of all the submitting team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im Davis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Office of Court Construction and Management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Administrative Office of the Courts</w:t>
      </w:r>
    </w:p>
    <w:p>
      <w:pPr>
        <w:pStyle w:val="TextBody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440" w:right="1440" w:gutter="0" w:header="720" w:top="776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0440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044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2586355" cy="1294765"/>
                                <wp:effectExtent l="0" t="0" r="0" b="0"/>
                                <wp:docPr id="2" name="60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60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86355" cy="1294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4200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4205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  <w:p>
                          <w:pPr>
                            <w:pStyle w:val="JCCTit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60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2586355" cy="1294765"/>
                          <wp:effectExtent l="0" t="0" r="0" b="0"/>
                          <wp:docPr id="3" name="60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60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86355" cy="1294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4200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4205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  <w:p>
                    <w:pPr>
                      <w:pStyle w:val="JCCTitle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1831340</wp:posOffset>
              </wp:positionV>
              <wp:extent cx="1943100" cy="91440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TANI CANTIL-SAKAUY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44.2pt;mso-position-vertical-relative:text;margin-left:-5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TANI CANTIL-SAKAUY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37735</wp:posOffset>
              </wp:positionH>
              <wp:positionV relativeFrom="paragraph">
                <wp:posOffset>1831340</wp:posOffset>
              </wp:positionV>
              <wp:extent cx="1828800" cy="9144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72pt;mso-wrap-distance-left:9.05pt;mso-wrap-distance-right:9.05pt;mso-wrap-distance-top:0pt;mso-wrap-distance-bottom:0pt;margin-top:144.2pt;mso-position-vertical-relative:text;margin-left:37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965835</wp:posOffset>
              </wp:positionH>
              <wp:positionV relativeFrom="paragraph">
                <wp:posOffset>1831340</wp:posOffset>
              </wp:positionV>
              <wp:extent cx="4000500" cy="91440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72pt;mso-wrap-distance-left:9.05pt;mso-wrap-distance-right:9.05pt;mso-wrap-distance-top:0pt;mso-wrap-distance-bottom:0pt;margin-top:144.2pt;mso-position-vertical-relative:text;margin-left: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PageNumber">
    <w:name w:val="Header Page Number"/>
    <w:basedOn w:val="Normal"/>
    <w:qFormat/>
    <w:pPr>
      <w:spacing w:before="0" w:after="60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tLeast" w:line="220" w:before="0" w:after="120"/>
    </w:pPr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9:49:00Z</dcterms:created>
  <dc:creator>BRobinson</dc:creator>
  <dc:description/>
  <cp:keywords/>
  <dc:language>en-US</dc:language>
  <cp:lastModifiedBy>AOC User</cp:lastModifiedBy>
  <cp:lastPrinted>2011-03-10T17:48:00Z</cp:lastPrinted>
  <dcterms:modified xsi:type="dcterms:W3CDTF">2011-05-13T19:49:00Z</dcterms:modified>
  <cp:revision>2</cp:revision>
  <dc:subject/>
  <dc:title>Administrative Office of the Courts</dc:title>
</cp:coreProperties>
</file>