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C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Construction Phase Scope Det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New Kings County Courthouse 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King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20"/>
              </w:rPr>
            </w:pPr>
            <w:r>
              <w:rPr>
                <w:rFonts w:cs="Times New Roman"/>
                <w:spacing w:val="0"/>
                <w:sz w:val="32"/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440"/>
        <w:gridCol w:w="2520"/>
        <w:gridCol w:w="1410"/>
      </w:tblGrid>
      <w:tr>
        <w:trPr>
          <w:trHeight w:val="285" w:hRule="atLeast"/>
        </w:trPr>
        <w:tc>
          <w:tcPr>
            <w:tcW w:w="98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 at Risk - Construction Phase Scope Detail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(On Site Jobsite Staff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perintenden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ffice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man/Detail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Draw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ccount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Keeper/Check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/Clerk Typi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urvey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. E.E.O.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er/Water Bo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Ut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Dist Wi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Monthly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&amp; Cool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Bulbs &amp; Misc.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-Up-Periodic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-Up-Fi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p Permits and Fe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ycling/Trash Dumpster Removal/Ha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gger/Traffic Contro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Road and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Chute &amp; Hopp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Job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s of Construction La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/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tract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&amp; Equipment/Include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Rental-Contractor Owned Equi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mall Tools - Purchas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Small Tools - Ren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anty Work &amp; Coordin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Damaged by GC or his sub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Non-Conforming with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Fac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Traile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railer &amp; Tool Shed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Furniture/Equip/comput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rox Copies/Misc Prin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ge/UPS/Fed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Photograp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Toil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Fencing/Enclos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ed Walkwa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ic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Stai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ing Prot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Railing &amp; N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ing Water/Cooler/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/First Aid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Fighting Equi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Gu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chman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cellaneous Project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– Contractor Performance and Payment Bo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14"/>
                <w:szCs w:val="16"/>
              </w:rPr>
              <w:t>(1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Contractor provided insurance (other than OCIP insuranc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14"/>
                <w:szCs w:val="16"/>
              </w:rPr>
              <w:t>(1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OCIP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OCIP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provided insurance (other than OCIP insuranc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sz w:val="14"/>
                <w:szCs w:val="16"/>
              </w:rPr>
              <w:t>(1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performance and payment bo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14"/>
                <w:szCs w:val="16"/>
              </w:rPr>
              <w:t>(1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ing - Drwgs &amp;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Soils Investig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and Insp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fter Occupa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Operator/Trai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lan Che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dewalk Perm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Conn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Me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anitary Se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torm Dra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Gas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ower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Curb &amp; Gut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or Bonds and Insurance costs are not to be subject to Contractor mark-up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is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&amp; Tower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Landing &amp; Fro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Material Skips/Hopp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Hoi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Operato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Cr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aising/Jump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Elevato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Operation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Repairs/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Rider at Elev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Service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or's Main Office Sta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Executi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 Char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Cost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ing and Detai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ing &amp; Contra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&amp; Bookkeep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 E.E.O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k/Typi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/Data Process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(General Services/Pertaining to Projec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Subsist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  <w:szCs w:val="18"/>
      </w:rPr>
      <w:t>2/3/2011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  <w:szCs w:val="18"/>
      </w:rPr>
      <w:t>2/3/2011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New Kings County Courthouse </w:t>
    </w:r>
  </w:p>
  <w:p>
    <w:pPr>
      <w:pStyle w:val="Header"/>
      <w:rPr>
        <w:sz w:val="20"/>
      </w:rPr>
    </w:pPr>
    <w:r>
      <w:rPr>
        <w:sz w:val="20"/>
      </w:rPr>
      <w:t xml:space="preserve">ATTACHMENT C                   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3:25:00Z</dcterms:created>
  <dc:creator>SSundman</dc:creator>
  <dc:description/>
  <cp:keywords/>
  <dc:language>en-US</dc:language>
  <cp:lastModifiedBy>BRobinson</cp:lastModifiedBy>
  <cp:lastPrinted>2011-02-01T14:11:00Z</cp:lastPrinted>
  <dcterms:modified xsi:type="dcterms:W3CDTF">2011-02-23T23:25:00Z</dcterms:modified>
  <cp:revision>2</cp:revision>
  <dc:subject/>
  <dc:title>CM at Risk - Construction Phase Scope Detail</dc:title>
</cp:coreProperties>
</file>