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8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@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sno Courthouse Renovation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4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510"/>
        <w:gridCol w:w="305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Construction Compan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H Street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Construction Company, LP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Newhall Street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24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t Construction, Inc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 Gateway Oaks Drive, Ste. 300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3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3:00Z</dcterms:created>
  <dc:creator>TMartindal</dc:creator>
  <dc:description/>
  <cp:keywords/>
  <dc:language>en-US</dc:language>
  <cp:lastModifiedBy>gsantore</cp:lastModifiedBy>
  <cp:lastPrinted>2010-03-25T13:35:00Z</cp:lastPrinted>
  <dcterms:modified xsi:type="dcterms:W3CDTF">2011-03-08T17:12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C065D5EB0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753616E746F7265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