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15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 &amp;A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sno Main Courthouse Renovation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04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change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  <w:t>Please review Q&amp;A attached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numPr>
          <w:ilvl w:val="0"/>
          <w:numId w:val="2"/>
        </w:numPr>
        <w:rPr/>
      </w:pPr>
      <w:r>
        <w:rPr/>
        <w:t>RFP, Schedule of Events. Please note correction in day of the week: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:00 PM on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Wednesday</w:t>
            </w:r>
            <w:r>
              <w:rPr>
                <w:b/>
                <w:sz w:val="22"/>
                <w:szCs w:val="22"/>
              </w:rPr>
              <w:t xml:space="preserve"> March 9, 2011 (estimated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FP, Tab 8.2, page 7 of 22. Please add highlighted missing text: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60" w:after="0"/>
        <w:ind w:left="1440" w:hanging="720"/>
        <w:rPr>
          <w:sz w:val="22"/>
        </w:rPr>
      </w:pPr>
      <w:r>
        <w:rPr>
          <w:sz w:val="22"/>
        </w:rPr>
        <w:t>Tab 8.2</w:t>
        <w:tab/>
        <w:t>Supporting Documentation: Litigation History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115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1440" w:leader="none"/>
        </w:tabs>
        <w:spacing w:before="60" w:after="0"/>
        <w:ind w:left="1440" w:hanging="720"/>
        <w:rPr>
          <w:sz w:val="22"/>
        </w:rPr>
      </w:pPr>
      <w:r>
        <w:rPr/>
        <w:tab/>
      </w:r>
      <w:r>
        <w:rPr>
          <w:sz w:val="22"/>
          <w:highlight w:val="yellow"/>
        </w:rPr>
        <w:t>List any litigation(s) or resolution(s) within the past 5 years, include dispute(s) that were or were not resolved through arbitratio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Cs w:val="22"/>
              </w:rPr>
              <w:t>RFQ/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FQ/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lease confirm GSA Standard Form 330 (6/2004) is the required form for this RFQ. It is titled Architect-Engineer Qualifications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rmed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FQ/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Existing building is probably hand-drawn. Ratcliff will use what software to create the existing facility and the modernization work? BIM in Revit?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Our Architect’s contract  requires AutoCad format delivered to us for the electronic version of the documents. We are not requiring BIM.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FQ/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I am inquiring on the solicitation for the State of California, Judicial Council, to provide construction management-at-risk services for the Fresno Courthouse Renovation project. As part of the renovation and structural improvements to the courthouse, I would like to confirm whether building commissioning services will be required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szCs w:val="22"/>
              </w:rPr>
              <w:t>If commissioning services are determined to be required, those services will be selected from our IDIQ list of commissioning firms already under master agreements.</w:t>
            </w:r>
          </w:p>
          <w:p>
            <w:pPr>
              <w:pStyle w:val="TableBodyText"/>
              <w:spacing w:before="60" w:after="6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1152" w:right="72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M@Risk Services for the New Madera Courthouse</w:t>
    </w:r>
  </w:p>
  <w:p>
    <w:pPr>
      <w:pStyle w:val="Header"/>
      <w:jc w:val="center"/>
      <w:rPr/>
    </w:pPr>
    <w:r>
      <w:rPr/>
      <w:t>RFP # OCCM-2010-13-GS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M@Risk Services for the New Madera Courthouse</w:t>
    </w:r>
  </w:p>
  <w:p>
    <w:pPr>
      <w:pStyle w:val="Header"/>
      <w:jc w:val="center"/>
      <w:rPr/>
    </w:pPr>
    <w:r>
      <w:rPr/>
      <w:t>RFP # OCCM-2010-13-GS</w:t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jc w:val="center"/>
            <w:rPr/>
          </w:pPr>
          <w:r>
            <w:rPr/>
            <w:t>CM@Risk Services for the Fresno Main Courthouse Renovation</w:t>
          </w:r>
        </w:p>
        <w:p>
          <w:pPr>
            <w:pStyle w:val="Header"/>
            <w:jc w:val="center"/>
            <w:rPr/>
          </w:pPr>
          <w:r>
            <w:rPr/>
            <w:t>RFP # OCCM-2011-04-GS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eastAsia="Times New Roman" w:cs="Verdana"/>
      <w:color w:val="000000"/>
      <w:sz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52:00Z</dcterms:created>
  <dc:creator>TMartindal</dc:creator>
  <dc:description/>
  <cp:keywords/>
  <dc:language>en-US</dc:language>
  <cp:lastModifiedBy>gsantore</cp:lastModifiedBy>
  <cp:lastPrinted>2011-02-15T12:51:00Z</cp:lastPrinted>
  <dcterms:modified xsi:type="dcterms:W3CDTF">2011-02-15T20:52:00Z</dcterms:modified>
  <cp:revision>2</cp:revision>
  <dc:subject/>
  <dc:title>Memorandum</dc:title>
</cp:coreProperties>
</file>